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SING INTEGRATED ASSESSMENT LEVEL OF INQUIRY (LoI) IN DEVELOPING FORMAL-POST FORMAL OPERATING REASONING PROSPECTIVE TEACHERS</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Style w:val="Fontstyle01"/>
          <w:sz w:val="24"/>
          <w:szCs w:val="24"/>
          <w:lang w:val="en-US"/>
        </w:rPr>
      </w:pPr>
      <w:r>
        <w:rPr>
          <w:rStyle w:val="Fontstyle01"/>
          <w:sz w:val="24"/>
          <w:szCs w:val="24"/>
          <w:lang w:val="en-US"/>
        </w:rPr>
        <w:t>Aa Juhanda</w:t>
      </w:r>
      <w:r>
        <w:rPr>
          <w:rStyle w:val="Fontstyle01"/>
          <w:sz w:val="24"/>
          <w:szCs w:val="24"/>
          <w:vertAlign w:val="superscript"/>
          <w:lang w:val="en-US"/>
        </w:rPr>
        <w:t xml:space="preserve">1,3*, </w:t>
      </w:r>
      <w:r>
        <w:rPr>
          <w:rStyle w:val="Fontstyle01"/>
          <w:sz w:val="24"/>
          <w:szCs w:val="24"/>
          <w:lang w:val="en-US"/>
        </w:rPr>
        <w:t>Nuryani Y. Rustaman</w:t>
      </w:r>
      <w:r>
        <w:rPr>
          <w:rStyle w:val="Fontstyle01"/>
          <w:sz w:val="24"/>
          <w:szCs w:val="24"/>
          <w:vertAlign w:val="superscript"/>
          <w:lang w:val="en-US"/>
        </w:rPr>
        <w:t>2</w:t>
      </w:r>
      <w:r>
        <w:rPr>
          <w:rStyle w:val="Fontstyle01"/>
          <w:sz w:val="24"/>
          <w:szCs w:val="24"/>
          <w:lang w:val="en-US"/>
        </w:rPr>
        <w:t>, Topik Hidayat</w:t>
      </w:r>
      <w:r>
        <w:rPr>
          <w:rStyle w:val="Fontstyle01"/>
          <w:sz w:val="24"/>
          <w:szCs w:val="24"/>
          <w:vertAlign w:val="superscript"/>
          <w:lang w:val="en-US"/>
        </w:rPr>
        <w:t>2</w:t>
      </w:r>
      <w:r>
        <w:rPr>
          <w:rStyle w:val="Fontstyle01"/>
          <w:sz w:val="24"/>
          <w:szCs w:val="24"/>
          <w:lang w:val="en-US"/>
        </w:rPr>
        <w:t>, Ana Ratna Wulan</w:t>
      </w:r>
      <w:r>
        <w:rPr>
          <w:rStyle w:val="Fontstyle01"/>
          <w:sz w:val="24"/>
          <w:szCs w:val="24"/>
          <w:vertAlign w:val="superscript"/>
          <w:lang w:val="en-US"/>
        </w:rPr>
        <w:t>2</w:t>
      </w:r>
    </w:p>
    <w:p>
      <w:pPr>
        <w:pStyle w:val="Normal"/>
        <w:spacing w:lineRule="auto" w:line="240" w:before="0" w:after="0"/>
        <w:jc w:val="center"/>
        <w:rPr>
          <w:rFonts w:ascii="TimesNewRoman;Times New Roman" w:hAnsi="TimesNewRoman;Times New Roman" w:cs="TimesNewRoman;Times New Roman"/>
          <w:sz w:val="24"/>
          <w:szCs w:val="24"/>
          <w:lang w:val="en-US"/>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rPr>
        <w:t xml:space="preserve"> Department of Science Education, School of Postgraduate Studies Universitas Pendidikan Indonesia</w:t>
      </w:r>
      <w:r>
        <w:rPr>
          <w:rFonts w:cs="Times New Roman" w:ascii="Times New Roman" w:hAnsi="Times New Roman"/>
          <w:color w:val="000000"/>
          <w:sz w:val="24"/>
          <w:szCs w:val="24"/>
          <w:lang w:val="en-US"/>
        </w:rPr>
        <w:t>, Bandung, Indones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Faculty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lang w:val="en-US"/>
        </w:rPr>
        <w:t>Mathematics and Science Education</w:t>
      </w:r>
      <w:r>
        <w:rPr>
          <w:rFonts w:cs="Times New Roman" w:ascii="Times New Roman" w:hAnsi="Times New Roman"/>
          <w:color w:val="000000"/>
          <w:sz w:val="24"/>
          <w:szCs w:val="24"/>
        </w:rPr>
        <w:t>, Universitas Pendidikan Indonesia</w:t>
      </w:r>
      <w:r>
        <w:rPr>
          <w:rFonts w:cs="Times New Roman" w:ascii="Times New Roman" w:hAnsi="Times New Roman"/>
          <w:color w:val="000000"/>
          <w:sz w:val="24"/>
          <w:szCs w:val="24"/>
          <w:lang w:val="en-US"/>
        </w:rPr>
        <w:t xml:space="preserve">, Bandung, Indonesia; </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partment of Biology Education, Universitas Muhammadiyah Sukabumi, Sukabumi, Indonesia</w:t>
      </w:r>
      <w:r>
        <w:rPr>
          <w:rFonts w:cs="TimesNewRoman;Times New Roman" w:ascii="TimesNewRoman;Times New Roman" w:hAnsi="TimesNewRoman;Times New Roman"/>
          <w:color w:val="000000"/>
        </w:rPr>
        <w:br/>
      </w:r>
      <w:r>
        <w:rPr>
          <w:rStyle w:val="Fontstyle01"/>
          <w:sz w:val="24"/>
          <w:szCs w:val="24"/>
        </w:rPr>
        <w:t>*</w:t>
      </w:r>
      <w:r>
        <w:rPr>
          <w:rFonts w:cs="Times New Roman" w:ascii="Times New Roman" w:hAnsi="Times New Roman"/>
          <w:color w:val="000000"/>
          <w:sz w:val="24"/>
          <w:szCs w:val="24"/>
        </w:rPr>
        <w:t>Email: aajuhanda@upi.edu</w:t>
      </w:r>
    </w:p>
    <w:p>
      <w:pPr>
        <w:pStyle w:val="Normal"/>
        <w:spacing w:lineRule="auto" w:line="240"/>
        <w:jc w:val="center"/>
        <w:rPr>
          <w:rStyle w:val="Fontstyle21"/>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spacing w:lineRule="auto" w:line="240" w:before="24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firstLine="720"/>
        <w:jc w:val="both"/>
        <w:rPr>
          <w:rFonts w:ascii="Times New Roman" w:hAnsi="Times New Roman" w:cs="Times New Roman"/>
          <w:color w:val="000000"/>
          <w:sz w:val="24"/>
          <w:szCs w:val="24"/>
          <w:lang w:val="en-US"/>
        </w:rPr>
      </w:pPr>
      <w:bookmarkStart w:id="0" w:name="OLE_LINK1"/>
      <w:bookmarkEnd w:id="0"/>
      <w:r>
        <w:rPr>
          <w:rFonts w:cs="Times New Roman" w:ascii="Times New Roman" w:hAnsi="Times New Roman"/>
          <w:color w:val="000000"/>
          <w:sz w:val="24"/>
          <w:szCs w:val="24"/>
        </w:rPr>
        <w:t>Understanding of 21s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entury learning is a demand for teachers as 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dagogical framework in the learning process. Schools must also implement competencies not only focusing on mastering the content of the main subjects, but also academic content at a higher level. In general, science learning in the classroom emphasizes practical work rather than involving students in the thinking process. The ability to reason can have important educational implications. The need for developing important competencies for 21st century learning outcomes through various types of reasoning that are appropriate to the situation. This study aims to determine the use of the Level of Inquiry (LoI) integrated assessment of the formal-post-formal operational reasoning possessed by prospective teacher students. The research sample used included 24 students who contracted invertebrate zoology practicum lectures for the 2019/2020 Academic Year. The research instrument used in the form of 14 questions of formal-post-formal operational reasoning and observation sheets. The results showed that the use of the LoI integrated assessment had a significant effect in developing formal-post-formal operational reasoning. Students have different formal-post-formal reasoning on each indicator. The indicator of the highest formal-post-formal operational reasoning of students is in proportional reasoning and the lowest is in metasystematic reasoning.</w:t>
      </w:r>
      <w:r>
        <w:rPr>
          <w:rFonts w:cs="Times New Roman" w:ascii="Times New Roman" w:hAnsi="Times New Roman"/>
          <w:color w:val="000000"/>
          <w:sz w:val="24"/>
          <w:szCs w:val="24"/>
          <w:lang w:val="en-US"/>
        </w:rPr>
        <w:t xml:space="preserve"> </w:t>
      </w:r>
    </w:p>
    <w:p>
      <w:pPr>
        <w:pStyle w:val="Normal"/>
        <w:spacing w:lineRule="auto" w:line="240" w:before="0" w:after="0"/>
        <w:ind w:left="1985" w:hanging="1265"/>
        <w:jc w:val="both"/>
        <w:rPr>
          <w:rFonts w:ascii="Times New Roman" w:hAnsi="Times New Roman" w:cs="Times New Roman"/>
          <w:color w:val="000000"/>
          <w:sz w:val="24"/>
          <w:szCs w:val="24"/>
          <w:lang w:val="en-US"/>
        </w:rPr>
      </w:pPr>
      <w:bookmarkStart w:id="1" w:name="OLE_LINK1"/>
      <w:bookmarkEnd w:id="1"/>
      <w:r>
        <w:rPr>
          <w:rFonts w:cs="Times New Roman" w:ascii="Times New Roman" w:hAnsi="Times New Roman"/>
          <w:b/>
          <w:bCs/>
          <w:color w:val="000000"/>
          <w:sz w:val="24"/>
          <w:szCs w:val="24"/>
          <w:lang w:val="en-US"/>
        </w:rPr>
        <w:t xml:space="preserve">Keywords: </w:t>
      </w:r>
      <w:r>
        <w:rPr>
          <w:rFonts w:cs="Times New Roman" w:ascii="Times New Roman" w:hAnsi="Times New Roman"/>
          <w:color w:val="000000"/>
          <w:sz w:val="24"/>
          <w:szCs w:val="24"/>
          <w:lang w:val="en-US"/>
        </w:rPr>
        <w:t>Integrated assessment Level of Inquiry (LoI), f</w:t>
      </w:r>
      <w:r>
        <w:rPr>
          <w:rFonts w:cs="Times New Roman" w:ascii="Times New Roman" w:hAnsi="Times New Roman"/>
          <w:color w:val="000000"/>
          <w:sz w:val="24"/>
          <w:szCs w:val="24"/>
        </w:rPr>
        <w:t>ormal-</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os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ormal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perating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easoning</w:t>
      </w:r>
      <w:r>
        <w:rPr>
          <w:rFonts w:cs="Times New Roman" w:ascii="Times New Roman" w:hAnsi="Times New Roman"/>
          <w:color w:val="000000"/>
          <w:sz w:val="24"/>
          <w:szCs w:val="24"/>
          <w:lang w:val="en-US"/>
        </w:rPr>
        <w:t>, prospective teachers</w:t>
      </w:r>
    </w:p>
    <w:p>
      <w:pPr>
        <w:pStyle w:val="Normal"/>
        <w:spacing w:lineRule="auto" w:line="240" w:before="24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0" w:after="0"/>
        <w:ind w:firstLine="72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Reasoning is a person's cognitive ability </w:t>
      </w:r>
      <w:r>
        <w:fldChar w:fldCharType="begin"/>
      </w:r>
      <w:r>
        <w:rPr>
          <w:sz w:val="24"/>
          <w:szCs w:val="24"/>
          <w:iCs/>
          <w:rFonts w:cs="Times New Roman" w:ascii="Times New Roman" w:hAnsi="Times New Roman"/>
          <w:color w:val="000000"/>
          <w:lang w:val="en-US" w:eastAsia="en-US"/>
        </w:rPr>
        <w:instrText xml:space="preserve">ADDIN CSL_CITATION {"citationItems":[{"id":"ITEM-1","itemData":{"DOI":"10.30998/formatif.v3i1.109","ISSN":"2088-351X","abstract":"&lt;p&gt;This causal research is aimed at obtaining information related to the effect of &lt;br /&gt;science process skills, reasoning, and problem solving on physics learning outcomes. The research had been held in SMAN 28 South of Jakarta. In this research, 100 samples were selected randomly, and data were collected through survey, test, and documentation. The data has been analyzed by path analysis after all variables put into the correlation matrix and use of structural equations to calculate path coefficient. The finding of the research shows that student’s physics learning outcomes is affected positively direct by science process skills, reasoning, and problem solving. Based on those findings, it could be concluded that increasing of student’s physics learning outcomes might be affected by &lt;br /&gt;science process skills, reasoning, and problem solving. Therefore, the results of this research will be implicate on the learning method, and arrangement of physics learning outcomes test, which measure science process skills, reasoning and problem solving ability. Teacher use appropriate learning method with notice student cognitive development, for better achievement physics learning outcomes. However, other variables are necessary to be taken in to account by next physics learning outcomes research. &lt;br /&gt; &lt;br /&gt;&lt;br /&gt;&lt;/p&gt;","author":[{"dropping-particle":"","family":"Markawi","given":"Napis","non-dropping-particle":"","parse-names":false,"suffix":""}],"container-title":"Formatif: Jurnal Ilmiah Pendidikan MIPA","id":"ITEM-1","issue":"1","issued":{"date-parts":[["2015"]]},"title":"Pengaruh Keterampilan Proses Sains, Penalaran, dan Pemecahan Masalah terhadap Hasil Belajar Fisika","type":"article-journal","volume":"3"},"uris":["http://www.mendeley.com/documents/?uuid=fc3eeebc-cafb-3eb7-bb6f-d8857232afe7"]}],"mendeley":{"formattedCitation":"(Markawi, 2015)","plainTextFormattedCitation":"(Markawi, 2015)","previouslyFormattedCitation":"(Markawi, 2015)"},"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Markawi, 2015)</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Cs/>
          <w:color w:val="000000"/>
          <w:sz w:val="24"/>
          <w:szCs w:val="24"/>
          <w:lang w:val="en-US"/>
        </w:rPr>
        <w:t xml:space="preserve">. Reasoning is an important representation of learning outcomes, because it is needed to train individuals to become critical thinkers and effective problem solvers. The development of the reasoning aspect should be a concern because it is in line with educational reforms regarding the learning process which not only emphasizes the content of science, but also trains and develops reasoning skills </w:t>
      </w:r>
      <w:r>
        <w:fldChar w:fldCharType="begin"/>
      </w:r>
      <w:r>
        <w:rPr>
          <w:sz w:val="24"/>
          <w:szCs w:val="24"/>
          <w:iCs/>
          <w:rFonts w:cs="Times New Roman" w:ascii="Times New Roman" w:hAnsi="Times New Roman"/>
          <w:color w:val="000000"/>
          <w:lang w:val="en-US" w:eastAsia="en-US"/>
        </w:rPr>
        <w:instrText xml:space="preserve">ADDIN CSL_CITATION {"citationItems":[{"id":"ITEM-1","itemData":{"DOI":"10.1002/tea.20147","ISSN":"00224308","author":[{"dropping-particle":"","family":"Bybee","given":"Rodger W.","non-dropping-particle":"","parse-names":false,"suffix":""},{"dropping-particle":"","family":"Fuchs","given":"Bruce","non-dropping-particle":"","parse-names":false,"suffix":""}],"container-title":"Journal of Research in Science Teaching","id":"ITEM-1","issue":"4","issued":{"date-parts":[["2006"]]},"title":"Editorial - Preparing the 21st century workforce: A new reform in science and technology education","type":"article","volume":"43"},"uris":["http://www.mendeley.com/documents/?uuid=eccf3f8d-d796-3f6f-8e7f-e3ab57301699"]}],"mendeley":{"formattedCitation":"(Bybee &amp; Fuchs, 2006)","plainTextFormattedCitation":"(Bybee &amp; Fuchs, 2006)","previouslyFormattedCitation":"(Bybee &amp; Fuchs, 2006)"},"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Bybee &amp; Fuchs, 2006)</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Cs/>
          <w:color w:val="000000"/>
          <w:sz w:val="24"/>
          <w:szCs w:val="24"/>
          <w:lang w:val="en-US"/>
        </w:rPr>
        <w:t xml:space="preserve">; </w:t>
      </w:r>
      <w:r>
        <w:fldChar w:fldCharType="begin"/>
      </w:r>
      <w:r>
        <w:rPr>
          <w:sz w:val="24"/>
          <w:szCs w:val="24"/>
          <w:iCs/>
          <w:rFonts w:cs="Times New Roman" w:ascii="Times New Roman" w:hAnsi="Times New Roman"/>
          <w:color w:val="000000"/>
          <w:lang w:val="en-US" w:eastAsia="en-US"/>
        </w:rPr>
        <w:instrText xml:space="preserve">ADDIN CSL_CITATION {"citationItems":[{"id":"ITEM-1","itemData":{"ISSN":"0853-0823","abstract":"Abstrak-Pembelajaran fisika di SMP masih menekankan kepada penguasaan konsep, belum melatihkan kemampuan-kemampuan dasar sains kepada diri siswa seperti kemampuan berinkuiri. Abstract-Learning physics at Junior High School still emphasizing to mastery concept, yet not to train ability of basic science, such as inquiry ability. Because of a model of learning is used during this time. A method that often used in the learning of physics are still dominated by the teacher. The application of a learning process of physics has not been performed optimally and should be immediately in found the right steps to improve the learning process of physics. Effort to overcome the problem is through a model of learning by applying a model of a hierarchy of inquiry. Methods used in this research are quasi experiment while design research is one group pretest-posttest design. An instrument use tests and sheets of observation. The research conducted by students, on 36 showed the ability of inquiry. The study result of inqury ability students is less skillful with value amounting to 36,62.The domain of cognitive overall increases with the value of gain 0,53 with medium category, the aspect of affective is enough skilled set at 69 %, and psychomotor is enough skilled at 62,33 %. The conclusion of this research that with use the model of learning level of inquiry can be train student's inquiry skill, affective, and psychomotor.","author":[{"dropping-particle":"","family":"Purwanto","given":"","non-dropping-particle":"","parse-names":false,"suffix":""},{"dropping-particle":"","family":"Liliawati","given":"Winny","non-dropping-particle":"","parse-names":false,"suffix":""},{"dropping-particle":"","family":"Hidayat","given":"Rahmat","non-dropping-particle":"","parse-names":false,"suffix":""}],"container-title":"Prosiding Pertemuan Ilmiah XXVII HFI Jateng &amp; DIY, Solo","id":"ITEM-1","issued":{"date-parts":[["2013"]]},"title":"Analisis Kemampuan Inkuiri dan Hasil Belajar Siswa Sekolah Menengah Pertama melalui Model Pembelajaran berbasis Model Hierarki Of Inquiry","type":"paper-conference"},"uris":["http://www.mendeley.com/documents/?uuid=0f17b4a0-0fb1-3f94-b4dc-640afc1e3f3b"]}],"mendeley":{"formattedCitation":"(Purwanto et al., 2013)","manualFormatting":"Purwanto et al., 2013)","plainTextFormattedCitation":"(Purwanto et al., 2013)","previouslyFormattedCitation":"(Purwanto et al., 2013)"},"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Purwant</w:t>
      </w:r>
      <w:r>
        <w:rPr>
          <w:rFonts w:cs="Times New Roman" w:ascii="Times New Roman" w:hAnsi="Times New Roman"/>
          <w:i/>
          <w:color w:val="000000"/>
          <w:sz w:val="24"/>
          <w:szCs w:val="24"/>
          <w:lang w:val="en-US" w:eastAsia="en-US"/>
        </w:rPr>
        <w:t>o et a</w:t>
      </w:r>
      <w:r>
        <w:rPr>
          <w:rFonts w:cs="Times New Roman" w:ascii="Times New Roman" w:hAnsi="Times New Roman"/>
          <w:iCs/>
          <w:color w:val="000000"/>
          <w:sz w:val="24"/>
          <w:szCs w:val="24"/>
          <w:lang w:val="en-US" w:eastAsia="en-US"/>
        </w:rPr>
        <w:t>l., 2013)</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Cs/>
          <w:color w:val="000000"/>
          <w:sz w:val="24"/>
          <w:szCs w:val="24"/>
          <w:lang w:val="en-US"/>
        </w:rPr>
        <w:t xml:space="preserve">. The reasoning ability of students is currently considered low. The low reasoning ability of students is caused by the lack of teachers in applying reasoning skills in classroom learning. According to Tobin and Capie </w:t>
      </w:r>
      <w:r>
        <w:fldChar w:fldCharType="begin"/>
      </w:r>
      <w:r>
        <w:rPr>
          <w:sz w:val="24"/>
          <w:szCs w:val="24"/>
          <w:iCs/>
          <w:rFonts w:cs="Times New Roman" w:ascii="Times New Roman" w:hAnsi="Times New Roman"/>
          <w:color w:val="000000"/>
          <w:lang w:val="en-US" w:eastAsia="en-US"/>
        </w:rPr>
        <w:instrText xml:space="preserve">ADDIN CSL_CITATION {"citationItems":[{"id":"ITEM-1","itemData":{"DOI":"10.1016/j.edurev.2015.02.003","ISSN":"1747938X","abstract":"Inquiry-based learning is gaining popularity in science curricula, international research and development projects as well as teaching. One of the underlying reasons is that its success can be significantly improved due to the recent technical developments that allow the inquiry process to be supported by electronic learning environments. Inquiry-based learning is often organized into inquiry phases that together form an inquiry cycle. However, different variations on what is called the inquiry cycle can be found throughout the literature. The current article focuses on identifying and summarizing the core features of inquiry-based learning by means of a systematic literature review and develops a synthesized inquiry cycle that combines the strengths of existing inquiry-based learning frameworks. The review was conducted using the EBSCO host Library; a total of 32 articles describing inquiry phases or whole inquiry cycles were selected based on specific search criteria. An analysis of the articles resulted in the identification of five distinct general inquiry phases: Orientation, Conceptualization, Investigation, Conclusion, and Discussion. Some of these phases are divided into sub-phases. In particular, the Conceptualization phase is divided into two (alternative) sub-phases, Questioning and Hypothesis Generation; the Investigation phase is divided into three sub-phases, Exploration or Experimentation leading to Data Interpretation; and the Discussion phase is divided into two sub-phases, Reflection and Communication. No framework bringing together all of these phases and sub-phases was found in the literature. Thus, a synthesized framework was developed to describe an inquiry cycle in which all of these phases and sub-phases would be present. In this framework, inquiry-based learning begins with Orientation and flows through Conceptualization to Investigation, where several cycles are possible. Inquiry-based learning usually ends with the Conclusion phase. The Discussion phase (which includes Communication and Reflection) is potentially present at every point during inquiry-based learning and connects to all the other phases, because it can occur at any time during (discussion in-action) or after inquiry-based learning when looking back (discussion on-action).","author":[{"dropping-particle":"","family":"Valanides","given":"","non-dropping-particle":"","parse-names":false,"suffix":""}],"container-title":"Educational Research Review","id":"ITEM-1","issued":{"date-parts":[["1996"]]},"title":"Formal Reasoning and Science Teaching. Journal of School Science and Mathematics","type":"article","volume":"14"},"uris":["http://www.mendeley.com/documents/?uuid=e1bf85cd-9312-3598-bc72-5e0eddedbe3c"]}],"mendeley":{"formattedCitation":"(Valanides, 1996a)","manualFormatting":"(Valanides, 1996)","plainTextFormattedCitation":"(Valanides, 1996a)","previouslyFormattedCitation":"(Valanides, 1996a)"},"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Valanides, 1996)</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Cs/>
          <w:color w:val="000000"/>
          <w:sz w:val="24"/>
          <w:szCs w:val="24"/>
          <w:lang w:val="en-US"/>
        </w:rPr>
        <w:t xml:space="preserve"> formal reasoning includes five students' intellectual formal reasoning in thinking, namely the ability to think proportionally, control variables, probability, correlational, and combinatorial. Further </w:t>
      </w:r>
      <w:r>
        <w:fldChar w:fldCharType="begin"/>
      </w:r>
      <w:r>
        <w:rPr>
          <w:sz w:val="24"/>
          <w:szCs w:val="24"/>
          <w:iCs/>
          <w:rFonts w:cs="Times New Roman" w:ascii="Times New Roman" w:hAnsi="Times New Roman"/>
          <w:color w:val="000000"/>
          <w:lang w:val="en-US" w:eastAsia="en-US"/>
        </w:rPr>
        <w:instrText xml:space="preserve">ADDIN CSL_CITATION {"citationItems":[{"id":"ITEM-1","itemData":{"abstract":"… Pembinaan dan pengembangan keprofesian guru meliputi pembinaan kompetensi-kompetensi pedagogik, kepribadian, sosial, dan profesional. Sementara itu, pembinaan dan pengembangan karier meliputi penugasan, kenaikan pangkat, dan promosi …","author":[{"dropping-particle":"","family":"Commons","given":"M.L.","non-dropping-particle":"","parse-names":false,"suffix":""},{"dropping-particle":"","family":"Francis","given":"R.A.","non-dropping-particle":"","parse-names":false,"suffix":""},{"dropping-particle":"","family":"Kuhn","given":"D.","non-dropping-particle":"","parse-names":false,"suffix":""}],"container-title":"Child Development","id":"ITEM-1","issue":"4","issued":{"date-parts":[["1982"]]},"page":"1058-1069","title":"Systematic and Metasystematic Reasoning: A Case for Levels of Reasoning beyond Piagets Stage of Formal Operations.","type":"article-journal","volume":"53"},"uris":["http://www.mendeley.com/documents/?uuid=43c3c0e0-e280-335b-b4fe-2d8bb0c6c0e1"]}],"mendeley":{"formattedCitation":"(Commons et al., 1982)","manualFormatting":"Commons et al. (1982)","plainTextFormattedCitation":"(Commons et al., 1982)","previouslyFormattedCitation":"(Commons et al., 1982)"},"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Common</w:t>
      </w:r>
      <w:r>
        <w:rPr>
          <w:rFonts w:cs="Times New Roman" w:ascii="Times New Roman" w:hAnsi="Times New Roman"/>
          <w:i/>
          <w:color w:val="000000"/>
          <w:sz w:val="24"/>
          <w:szCs w:val="24"/>
          <w:lang w:val="en-US" w:eastAsia="en-US"/>
        </w:rPr>
        <w:t>s et al</w:t>
      </w:r>
      <w:r>
        <w:rPr>
          <w:rFonts w:cs="Times New Roman" w:ascii="Times New Roman" w:hAnsi="Times New Roman"/>
          <w:iCs/>
          <w:color w:val="000000"/>
          <w:sz w:val="24"/>
          <w:szCs w:val="24"/>
          <w:lang w:val="en-US" w:eastAsia="en-US"/>
        </w:rPr>
        <w:t>. (1982)</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Cs/>
          <w:color w:val="000000"/>
          <w:sz w:val="24"/>
          <w:szCs w:val="24"/>
          <w:lang w:val="en-US"/>
        </w:rPr>
        <w:t xml:space="preserve"> argues that post-formal reasoning includes systematic, metasystematic, paradigmatic, and cross-paradigmatic reasoning. Both formal reasoning and post-formal reasoning are important for students.</w:t>
      </w:r>
    </w:p>
    <w:p>
      <w:pPr>
        <w:pStyle w:val="Normal"/>
        <w:spacing w:lineRule="auto" w:line="240" w:before="0" w:after="0"/>
        <w:ind w:firstLine="72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The results of a preliminary study conducted on biology education students at LPTK Kopertis IV class of 2016/2017 using the test of logical thinking which can be used for study purposes, data obtained as many as 85 students from two four classes who will program lectures In general, general biology consists of 38% of students who have concrete thinking skills, 29% of students have transitional thinking skills, and 33% of students have formal thinking skills </w:t>
      </w:r>
      <w:r>
        <w:fldChar w:fldCharType="begin"/>
      </w:r>
      <w:r>
        <w:rPr>
          <w:sz w:val="24"/>
          <w:szCs w:val="24"/>
          <w:iCs/>
          <w:rFonts w:cs="Times New Roman" w:ascii="Times New Roman" w:hAnsi="Times New Roman"/>
          <w:color w:val="000000"/>
          <w:lang w:val="en-US" w:eastAsia="en-US"/>
        </w:rPr>
        <w:instrText xml:space="preserve">ADDIN CSL_CITATION {"citationItems":[{"id":"ITEM-1","itemData":{"author":[{"dropping-particle":"","family":"Juhanda","given":"A.","non-dropping-particle":"","parse-names":false,"suffix":""},{"dropping-particle":"","family":"Rustaman","given":"N.Y.","non-dropping-particle":"","parse-names":false,"suffix":""},{"dropping-particle":"","family":"Hidayat","given":"T.","non-dropping-particle":"","parse-names":false,"suffix":""},{"dropping-particle":"","family":"Wulan","given":"A.R.","non-dropping-particle":"","parse-names":false,"suffix":""}],"container-title":"Journal of Physics: Conference Series","id":"ITEM-1","issue":"2","issued":{"date-parts":[["2019"]]},"page":"1-4","title":"The profile of logical thinking biology prospective teachers","type":"article-journal","volume":"1157"},"uris":["http://www.mendeley.com/documents/?uuid=14b910f8-c47f-4fa8-9eb4-b864202c7a86"]}],"mendeley":{"formattedCitation":"(Juhanda et al., 2019)","plainTextFormattedCitation":"(Juhanda et al., 2019)","previouslyFormattedCitation":"(Juhanda et al., 2019)"},"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Juhanda et al., 2019)</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Cs/>
          <w:color w:val="000000"/>
          <w:sz w:val="24"/>
          <w:szCs w:val="24"/>
          <w:lang w:val="en-US"/>
        </w:rPr>
        <w:t xml:space="preserve">. Several empirical studies on the teaching and learning of systemic reasoning have yielded mixed results. </w:t>
      </w:r>
      <w:r>
        <w:fldChar w:fldCharType="begin"/>
      </w:r>
      <w:r>
        <w:rPr>
          <w:sz w:val="24"/>
          <w:szCs w:val="24"/>
          <w:iCs/>
          <w:rFonts w:cs="Times New Roman" w:ascii="Times New Roman" w:hAnsi="Times New Roman"/>
          <w:color w:val="000000"/>
          <w:lang w:val="en-US" w:eastAsia="en-US"/>
        </w:rPr>
        <w:instrText xml:space="preserve">ADDIN CSL_CITATION {"citationItems":[{"id":"ITEM-1","itemData":{"abstract":"ABSTRAK Pelaksanaan penilaiain portofolio masih memiliki keterbatasan, diantaranya dibutuhkan waktu cukup lama dalam pelaksanaannya, dibututuhkan tempat untuk pengumpulan setiap portofolio. Seiring dengan perkembangan teknologi, diharapkan pengembangan penilaiain electronic portfolio (e-portfolio) dapat menjadi solusi keterbatasan penilaian portofolio konvensional. Penelitian pengembangan ini menggunakan Learning Management System (LMS) Moodle. Penelitian pengembangan ini mengikuti model Borg and Gall yang dimodifikasi Sukmadinata dengan melibatkan tiga langkah utama, yaitu : 1) studi pendahuluan, 2) pengembangan, dan 3) pengujian (implementasi) yang melibatkan dua kelas, yaitu kelas eksperimen dan kontrol dengan design pre-test post-test control group design. Hasil penelitian diperoleh electronic portfolio berupa web berbasis Moodle dengan alamat http://klieks.com dengan kualitas penilaian produk dari aspek rekayasa perangkat lunak 82% (sangat baik), aspek visual/tampilan 75% (baik), aspek komunikasi visual 78% (baik). Electronic portfolio efektif dalam meningkatkan tugas portofolio siswa serta dapat meningkatkan hasil belajar siswa pada kelas eksperimen. Tanggapan siswa terhadap implementasi electronic portfolio termasuk kategori kuat.","author":[{"dropping-particle":"","family":"Hokayem","given":"H.","non-dropping-particle":"","parse-names":false,"suffix":""}],"container-title":"Science Education International","id":"ITEM-1","issue":"1","issued":{"date-parts":[["2016"]]},"page":"117-135","title":"Patterns of reasoning about ecological systemic reasoning for early elementary students.","type":"article-journal","volume":"27"},"uris":["http://www.mendeley.com/documents/?uuid=b5c788f4-2f84-37c3-a627-b02b7d9126af"]}],"mendeley":{"formattedCitation":"(Hokayem, 2016)","manualFormatting":"Hokayem (2016)","plainTextFormattedCitation":"(Hokayem, 2016)","previouslyFormattedCitation":"(Hokayem, 2016)"},"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Hokayem (2016)</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Cs/>
          <w:color w:val="000000"/>
          <w:sz w:val="24"/>
          <w:szCs w:val="24"/>
          <w:lang w:val="en-US"/>
        </w:rPr>
        <w:t xml:space="preserve"> mentions researchers think that systematic reasoning is difficult for middle, high, and even grade students. </w:t>
      </w:r>
    </w:p>
    <w:p>
      <w:pPr>
        <w:pStyle w:val="Normal"/>
        <w:spacing w:lineRule="auto" w:line="240" w:before="0" w:after="0"/>
        <w:ind w:firstLine="72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The results of interviews with lecturers who teach courses obtained information that lecturers have never developed an assessment that equips students' reasoning abilities, both formal and post-formal. The assessments that they often use in learning so far have only been used to monitor the progress of learning outcomes which are more focused on measuring the progress of cognitive aspects and tend to ignore the reasoning abilities of their students. The implementation of assessment and evaluation is only carried out on the Mid-Semester Examination (UTS), Final Semester Examination (UAS), as well as tasks given impromptu in the form of homework for understanding cognitive aspects. One of the weaknesses of the assessment used in UTS and UAS cannot be used accurately for the purpose of improving ongoing learning because it is only used as material for evaluating the learning outcomes of prospective teachers in lectures.</w:t>
      </w:r>
    </w:p>
    <w:p>
      <w:pPr>
        <w:pStyle w:val="Normal"/>
        <w:spacing w:lineRule="auto" w:line="240" w:before="0" w:after="0"/>
        <w:ind w:firstLine="72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So far, the learning of subjects in the Biology Education study program which is often carried out by one of the LPTKs (Institutions for Education of Education Personnel) in Kopertis Region IV tends to be dominated by the expository method (results of preliminary studies). This method is often used in learning because it has convenience at the operational level. The inquiry learning approach has its own characteristics in the learning steps. One of these approaches has been developed by </w:t>
      </w:r>
      <w:r>
        <w:fldChar w:fldCharType="begin"/>
      </w:r>
      <w:r>
        <w:rPr>
          <w:sz w:val="24"/>
          <w:szCs w:val="24"/>
          <w:iCs/>
          <w:rFonts w:cs="Times New Roman" w:ascii="Times New Roman" w:hAnsi="Times New Roman"/>
          <w:color w:val="000000"/>
          <w:lang w:val="en-US" w:eastAsia="en-US"/>
        </w:rPr>
        <w:instrText xml:space="preserve">ADDIN CSL_CITATION {"citationItems":[{"id":"ITEM-1","itemData":{"abstract":"The Levels of Inquiry Model of Science Teaching is reviewed and explicated. The Model's levels – discovery learning, interactive demonstrations, inquiry lessons, inquiry labs, and hypothetical inquiry – are integrated with a new 5-stage learning cycle to produce a refined model for science teaching. By systematically addressing levels of inquiry with the use of the associated learning cycle, students develop a wider range of intellectual and scientific process skills. Syntaxes are presented to explain how best to implement learning sequences that promise to lead to a more comprehensive form of scientific literacy. An example of a learning sequence that incorporates the new learning cycle is provided. Models of Science Teaching Models of teaching provide a basis upon which coherent instructional practices can be based. Instructional models help practitioners understand the importance of and relationships between various activities associated with teaching. Instructional models also provide the framework for interactions between teacher and students. For instance, in a teacher-centered instructional model the focus is placed more on the teacher transmitting information, whereas in a student-centered instructional model the focus is placed more on students constructing knowledge from experiences. The goal of an instructional model is to help students learn. Any such model should be based upon supportable theories of learning. While more than 20 models of teaching were described by Joyce &amp; Weil (1986), a small subset of these models seem most suitable to science instruction. Among these are constructivist, sociocultural, inquiry, and direct/interactive models. These models stem from ideas proffered by educational theorists such as Dewey, Brunner, Piaget, Vygotsky, and others. Based upon the works of these theorists, as well as on the efforts of science education researchers, many science teachers and science teacher educators today will agree that there are emerging themes that all science teaching models should incorporate. Hassard and Dias (2005) identified five such themes. According to Hassard &amp; Dias, science instruction should be active, experiential, constructivist, address prior knowledge, and include cooperative and collaborative work. Learning sequences based upon the Levels of Inquiry model of science teaching incorporates these themes, and even more.","author":[{"dropping-particle":"","family":"Wenning","given":"Carl J","non-dropping-particle":"","parse-names":false,"suffix":""}],"container-title":"J. Phys. Tchr. Educ. Online","id":"ITEM-1","issue":"2","issued":{"date-parts":[["2011"]]},"page":"9-16","title":"The Levels of Inquiry Model of Science Teaching","type":"article-journal","volume":"6"},"uris":["http://www.mendeley.com/documents/?uuid=b81f806e-30bb-4c1e-8edf-8572d16dfada"]}],"mendeley":{"formattedCitation":"(Wenning, 2011)","manualFormatting":"Wenning (2011)","plainTextFormattedCitation":"(Wenning, 2011)","previouslyFormattedCitation":"(Wenning, 2011)"},"properties":{"noteIndex":0},"schema":"https://github.com/citation-style-language/schema/raw/master/csl-citation.json"}</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Wenning (2011)</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Cs/>
          <w:color w:val="000000"/>
          <w:sz w:val="24"/>
          <w:szCs w:val="24"/>
          <w:lang w:val="en-US"/>
        </w:rPr>
        <w:t xml:space="preserve"> who introduced the level of inquiry learning in science in a structured sequence. These levels of inquiry include discovery learning, interactive demonstration, inquiry lesson, laboratory inquiry, real world application, and hypothetical inquiry. Each of these levels of inquiry has a varying degree of student intellectual involvement. The lowest level of intellectual involvement of students is at the level of discovery learning and subsequently has the highest increase in intellectual involvement at the level of hypothetical inquiry. Each level of science learning inquiry also has its own types of science process skills. Therefore, the teacher's role is highest at the discovery learning level and the lowest at the hypothetical inquiry level.</w:t>
      </w:r>
    </w:p>
    <w:p>
      <w:pPr>
        <w:pStyle w:val="Normal"/>
        <w:spacing w:lineRule="auto" w:line="240" w:before="0" w:after="0"/>
        <w:ind w:firstLine="72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Currently, the assessments carried out in several lectures are tailored to the needs such as formative assessments, summative assessments, and performance assessments. This assessment is carried out separately from lectures and emphasizes the cognitive aspect. However, there has never been an assessment that is integrated with learning known as embedded assessment. In connection with the implementation of the assessment during integrated learning.</w:t>
      </w:r>
    </w:p>
    <w:p>
      <w:pPr>
        <w:pStyle w:val="Normal"/>
        <w:spacing w:lineRule="auto" w:line="240" w:before="24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Materials and metho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esearch method used in this study was pre-experimental with a one-group pre-test post-test design. In this design, before and after being given treatment (intervention) in the form of practical learning using an integrated Level of Inquiry (LoI) assessment. In the research sample, pretest) and posttest were carried out to determine the increase in students' formal-post-formal operational reason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earch sample used included 24 students who contracted invertebrate zoology practicum lectures for the 2019/2020 Academic Year. Sample selection was done by using convenience technique. Practical activities are carried out cooperatively in small groups. Data collection was carried out using 14 questions of formal-post-formal operational reasoning that had previously been validated and tested for reliability. The formal reasoning developed adopts Tobin and Capie </w:t>
      </w:r>
      <w:r>
        <w:fldChar w:fldCharType="begin"/>
      </w:r>
      <w:r>
        <w:rPr>
          <w:sz w:val="24"/>
          <w:szCs w:val="24"/>
          <w:rFonts w:cs="Times New Roman" w:ascii="Times New Roman" w:hAnsi="Times New Roman"/>
          <w:lang w:val="en-US" w:eastAsia="en-US"/>
        </w:rPr>
        <w:instrText xml:space="preserve">ADDIN CSL_CITATION {"citationItems":[{"id":"ITEM-1","itemData":{"ISBN":"9786026104502","author":[{"dropping-particle":"","family":"Valanides","given":"","non-dropping-particle":"","parse-names":false,"suffix":""}],"container-title":"Journal of School Science and Mathematics","id":"ITEM-1","issue":"2","issued":{"date-parts":[["1996"]]},"page":"99-107","title":"Formal Reasoning and Science Teaching. Journal of School Science and Mathematics","type":"article-journal","volume":"96"},"uris":["http://www.mendeley.com/documents/?uuid=ea1b0a3b-ee6f-48c7-8018-97a74327b9d9"]}],"mendeley":{"formattedCitation":"(Valanides, 1996b)","manualFormatting":"(Valanides, 1996)","plainTextFormattedCitation":"(Valanides, 1996b)","previouslyFormattedCitation":"(Valanides, 1996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lanides,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includes five formal intellectual reasoning students in thinking, namely the ability to think proportionally, control variables, probability, correlational, and combinatorial. While post-formal reasoning is limited to systematic and metasystematic reasoning </w:t>
      </w:r>
      <w:r>
        <w:fldChar w:fldCharType="begin"/>
      </w:r>
      <w:r>
        <w:rPr>
          <w:sz w:val="24"/>
          <w:szCs w:val="24"/>
          <w:rFonts w:cs="Times New Roman" w:ascii="Times New Roman" w:hAnsi="Times New Roman"/>
          <w:lang w:val="en-US" w:eastAsia="en-US"/>
        </w:rPr>
        <w:instrText xml:space="preserve">ADDIN CSL_CITATION {"citationItems":[{"id":"ITEM-1","itemData":{"abstract":"… Pembinaan dan pengembangan keprofesian guru meliputi pembinaan kompetensi-kompetensi pedagogik, kepribadian, sosial, dan profesional. Sementara itu, pembinaan dan pengembangan karier meliputi penugasan, kenaikan pangkat, dan promosi …","author":[{"dropping-particle":"","family":"Commons","given":"M.L.","non-dropping-particle":"","parse-names":false,"suffix":""},{"dropping-particle":"","family":"Francis","given":"R.A.","non-dropping-particle":"","parse-names":false,"suffix":""},{"dropping-particle":"","family":"Kuhn","given":"D.","non-dropping-particle":"","parse-names":false,"suffix":""}],"container-title":"Child Development","id":"ITEM-1","issue":"4","issued":{"date-parts":[["1982"]]},"page":"1058-1069","title":"Systematic and Metasystematic Reasoning: A Case for Levels of Reasoning beyond Piagets Stage of Formal Operations.","type":"article-journal","volume":"53"},"uris":["http://www.mendeley.com/documents/?uuid=43c3c0e0-e280-335b-b4fe-2d8bb0c6c0e1"]}],"mendeley":{"formattedCitation":"(Commons et al., 1982)","plainTextFormattedCitation":"(Commons et al., 1982)","previouslyFormattedCitation":"(Commons et al., 198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mmon</w:t>
      </w:r>
      <w:r>
        <w:rPr>
          <w:rFonts w:cs="Times New Roman" w:ascii="Times New Roman" w:hAnsi="Times New Roman"/>
          <w:i/>
          <w:iCs/>
          <w:sz w:val="24"/>
          <w:szCs w:val="24"/>
          <w:lang w:val="en-US" w:eastAsia="en-US"/>
        </w:rPr>
        <w:t>s et al</w:t>
      </w:r>
      <w:r>
        <w:rPr>
          <w:rFonts w:cs="Times New Roman" w:ascii="Times New Roman" w:hAnsi="Times New Roman"/>
          <w:sz w:val="24"/>
          <w:szCs w:val="24"/>
          <w:lang w:val="en-US" w:eastAsia="en-US"/>
        </w:rPr>
        <w:t>., 198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Based on the results of expert judgment, the questions used in this study have construct and content validity. Meanwhile, based on the results of reliability analysis using SPSS, this question has a reliability coefficient of 0.78 which indicates that the conception test instrument used in this study has high reliability. Data analysis was carried out by adopting Hake. The research hypothesis proposed is "HA: There is a significant difference in formal-post-formal operational reasoning through the use of an integrated Level of Inquiry (LoI) assessment".</w:t>
      </w:r>
    </w:p>
    <w:p>
      <w:pPr>
        <w:pStyle w:val="Normal"/>
        <w:spacing w:lineRule="auto" w:line="240" w:before="24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TextBody"/>
        <w:spacing w:before="0" w:after="0"/>
        <w:ind w:firstLine="720"/>
        <w:jc w:val="both"/>
        <w:rPr>
          <w:rFonts w:ascii="Times New Roman" w:hAnsi="Times New Roman" w:eastAsia="Calibri" w:cs="Times New Roman"/>
        </w:rPr>
      </w:pPr>
      <w:r>
        <w:rPr>
          <w:rFonts w:eastAsia="Calibri" w:cs="Times New Roman" w:ascii="Times New Roman" w:hAnsi="Times New Roman"/>
        </w:rPr>
        <w:t>The results of the formal-post-formal operation reasoning of prospective teacher students who contracted invertebrate zoology practicum lectures were seen from the difference in the pretest and posttest scores during the learning process. The maximum score for students' ability in answering questions of formal-post-formal operational reasoning is 14. The recapitulation of the results of students' formal-post-formal operational reasoning data can be seen in the following table.</w:t>
      </w:r>
    </w:p>
    <w:p>
      <w:pPr>
        <w:pStyle w:val="TextBody"/>
        <w:spacing w:before="0" w:after="0"/>
        <w:rPr>
          <w:rFonts w:ascii="Times New Roman" w:hAnsi="Times New Roman" w:eastAsia="Calibri" w:cs="Times New Roman"/>
          <w:b/>
          <w:b/>
        </w:rPr>
      </w:pPr>
      <w:r>
        <w:rPr>
          <w:rFonts w:eastAsia="Calibri" w:cs="Times New Roman" w:ascii="Times New Roman" w:hAnsi="Times New Roman"/>
          <w:b/>
        </w:rPr>
      </w:r>
    </w:p>
    <w:p>
      <w:pPr>
        <w:pStyle w:val="TextBody"/>
        <w:spacing w:before="0" w:after="0"/>
        <w:jc w:val="both"/>
        <w:rPr>
          <w:rFonts w:ascii="Times New Roman" w:hAnsi="Times New Roman" w:cs="Times New Roman"/>
          <w:b/>
          <w:b/>
        </w:rPr>
      </w:pPr>
      <w:r>
        <w:rPr>
          <w:rFonts w:cs="Times New Roman" w:ascii="Times New Roman" w:hAnsi="Times New Roman"/>
          <w:b/>
        </w:rPr>
        <w:t>Table 1. Recapitulation of N-Gain Calculations, Normality Test, and Hypothesis Testing for Students' Formal-Post Formal Operational Reasoning Ability</w:t>
      </w:r>
    </w:p>
    <w:tbl>
      <w:tblPr>
        <w:tblW w:w="8075" w:type="dxa"/>
        <w:jc w:val="center"/>
        <w:tblInd w:w="0" w:type="dxa"/>
        <w:tblLayout w:type="fixed"/>
        <w:tblCellMar>
          <w:top w:w="0" w:type="dxa"/>
          <w:left w:w="108" w:type="dxa"/>
          <w:bottom w:w="0" w:type="dxa"/>
          <w:right w:w="108" w:type="dxa"/>
        </w:tblCellMar>
      </w:tblPr>
      <w:tblGrid>
        <w:gridCol w:w="2383"/>
        <w:gridCol w:w="2318"/>
        <w:gridCol w:w="1787"/>
        <w:gridCol w:w="1587"/>
      </w:tblGrid>
      <w:tr>
        <w:trPr>
          <w:trHeight w:val="49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rPr>
              <w:t>Calculatio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Descripti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Sco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formation</w:t>
            </w:r>
          </w:p>
        </w:tc>
      </w:tr>
      <w:tr>
        <w:trPr>
          <w:trHeight w:val="15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rmalized Gain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test Mea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edium</w:t>
            </w:r>
          </w:p>
        </w:tc>
      </w:tr>
      <w:tr>
        <w:trPr>
          <w:trHeight w:val="15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sttest Mea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5</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Gai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ormality Test </w:t>
            </w:r>
            <w:r>
              <w:rPr>
                <w:rFonts w:cs="Times New Roman" w:ascii="Times New Roman" w:hAnsi="Times New Roman"/>
                <w:bCs/>
                <w:i/>
                <w:iCs/>
                <w:lang w:val="en-US"/>
              </w:rPr>
              <w:t>(One sample Kolmogorov-Smirnov Tes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rPr>
              <w:t>Descriptio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Asymp.Sig. (2-tailed)</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 xml:space="preserve">Normally distribution </w:t>
            </w:r>
          </w:p>
        </w:tc>
      </w:tr>
      <w:tr>
        <w:trPr>
          <w:trHeight w:val="15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tes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008</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sttes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00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Hypothesis Test (</w:t>
            </w:r>
            <w:r>
              <w:rPr>
                <w:rFonts w:cs="Times New Roman" w:ascii="Times New Roman" w:hAnsi="Times New Roman"/>
                <w:bCs/>
                <w:i/>
                <w:iCs/>
                <w:lang w:val="en-US"/>
              </w:rPr>
              <w:t>Paired Samples Tes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95%Confidence Interval of the Differenc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Asymp.Sig. (2-tailed)</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Significantly different</w:t>
            </w:r>
          </w:p>
        </w:tc>
      </w:tr>
      <w:tr>
        <w:trPr>
          <w:trHeight w:val="15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Lower (-20.45300)</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00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Upper (-14.7970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sed on the N-Gain calculation, it can be seen that there is an increase in the average pretest and posttest obtained by students so that the N-Gain obtained is in the medium category. The increase in the average pretest and posttest was due to the LoI integrated assessment learning, teacher candidates were given feedback in the form of comments on the tasks that had to be done by them. This encourages prospective teachers to have the opportunity to improve their assignments so that they can improve student learning progress. After calculating the pretest and posttest scores from the treatment class, to prove whether the integrated LoI assessment learning has an effect on formal-post-formal operational reasoning, statistical tests are carried out which include normality tests and hypothesis testing. The results of the calculation of the normality test using the One sample Kolmogorov-Smirnov Test show that the data is normally distributed. Subsequently, the hypothesis was tested using the Paired Samples Test and showed significantly different results. The existence of these test results proves that the use of an integrated Level of Inquiry (LoI) assessment can improve students' formal-post-formal operational reasoning in invertebrate zoology practicu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this study, the formal-post-formal operational reasoning test was given to prospective teacher students seven times, where in each meeting a pre-test and post-test were carried out after implementing the LoI integrated assessment. The development of formal-post-formal operational reasoning obtained from the pretest and posttest can be seen in the N-Gain results for each indicator in Figure 1.</w:t>
      </w:r>
    </w:p>
    <w:p>
      <w:pPr>
        <w:pStyle w:val="Normal"/>
        <w:jc w:val="center"/>
        <w:rPr>
          <w:bCs/>
        </w:rPr>
      </w:pPr>
      <w:r>
        <w:rPr>
          <w:lang w:val="en-US" w:eastAsia="en-US"/>
        </w:rPr>
        <w:drawing>
          <wp:inline distT="0" distB="0" distL="0" distR="0">
            <wp:extent cx="4126865" cy="24504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5" r="-9" b="-15"/>
                    <a:stretch>
                      <a:fillRect/>
                    </a:stretch>
                  </pic:blipFill>
                  <pic:spPr bwMode="auto">
                    <a:xfrm>
                      <a:off x="0" y="0"/>
                      <a:ext cx="4126865" cy="24504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ure 1. Development of Students' Formal Post-Formal Operational Reasoning Indicators in Invertebrate Zoology Practicum</w:t>
      </w:r>
    </w:p>
    <w:p>
      <w:pPr>
        <w:pStyle w:val="Normal"/>
        <w:spacing w:lineRule="auto" w:line="240" w:before="0" w:after="0"/>
        <w:ind w:firstLine="72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Based on Figure 1, it is known that the development of the highest formal-post-formal operational reasoning indicators for students is in proportional reasoning and the lowest is in metasystematic reasoning. The indicators for formal-post-formal operational reasoning with the acquisition of the N-Gain category are being obtained in proportional, correlational, probabilistic and combinatorial reasoning. Meanwhile, for the low N-Gain category, there are control variables, systematic and metasystematic reasoning.</w:t>
      </w:r>
    </w:p>
    <w:p>
      <w:pPr>
        <w:pStyle w:val="Normal"/>
        <w:spacing w:lineRule="auto" w:line="240" w:before="0" w:after="0"/>
        <w:ind w:firstLine="720"/>
        <w:jc w:val="both"/>
        <w:rPr>
          <w:rFonts w:ascii="Times New Roman" w:hAnsi="Times New Roman" w:cs="Times New Roman"/>
          <w:bCs/>
          <w:iCs/>
          <w:sz w:val="24"/>
          <w:szCs w:val="24"/>
          <w:lang w:val="en-US"/>
        </w:rPr>
      </w:pPr>
      <w:r>
        <w:rPr>
          <w:rFonts w:eastAsia="Times New Roman" w:cs="Times New Roman" w:ascii="Times New Roman" w:hAnsi="Times New Roman"/>
          <w:bCs/>
          <w:iCs/>
          <w:sz w:val="24"/>
          <w:szCs w:val="24"/>
          <w:lang w:val="en-US"/>
        </w:rPr>
        <w:t>The formal-post-formal operational reasoning is also not only captured through tests, but can also be seen from the results of observations of the LKM filled out by students. The results of student work contained in the LKM can show the performance of students' formal-post-formal reasoning operations. Table 4 shows the results of the formal-post-formal operational reasoning measurements that have been categorized based on the context of the practicum material.</w:t>
      </w:r>
    </w:p>
    <w:p>
      <w:pPr>
        <w:pStyle w:val="Normal"/>
        <w:spacing w:lineRule="auto" w:line="240" w:before="0" w:after="0"/>
        <w:ind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2. Development of Student's Formal-Post Formal Operational Reasoning from Observation Results of Invertebrate Zoology Worksheets</w:t>
      </w:r>
    </w:p>
    <w:tbl>
      <w:tblPr>
        <w:tblW w:w="9337" w:type="dxa"/>
        <w:jc w:val="left"/>
        <w:tblInd w:w="-5" w:type="dxa"/>
        <w:tblLayout w:type="fixed"/>
        <w:tblCellMar>
          <w:top w:w="0" w:type="dxa"/>
          <w:left w:w="108" w:type="dxa"/>
          <w:bottom w:w="0" w:type="dxa"/>
          <w:right w:w="108" w:type="dxa"/>
        </w:tblCellMar>
      </w:tblPr>
      <w:tblGrid>
        <w:gridCol w:w="1169"/>
        <w:gridCol w:w="1016"/>
        <w:gridCol w:w="956"/>
        <w:gridCol w:w="1370"/>
        <w:gridCol w:w="956"/>
        <w:gridCol w:w="1053"/>
        <w:gridCol w:w="1247"/>
        <w:gridCol w:w="1570"/>
      </w:tblGrid>
      <w:tr>
        <w:trPr>
          <w:trHeight w:val="21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ent Workshee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1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tex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otozo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rifer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elenterat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erme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llusc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rthropod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chinoderms</w:t>
            </w:r>
          </w:p>
        </w:tc>
      </w:tr>
      <w:tr>
        <w:trPr>
          <w:trHeight w:val="21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81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21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6</w:t>
            </w:r>
          </w:p>
        </w:tc>
      </w:tr>
      <w:tr>
        <w:trPr>
          <w:trHeight w:val="21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21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dia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3</w:t>
            </w:r>
          </w:p>
        </w:tc>
      </w:tr>
      <w:tr>
        <w:trPr>
          <w:trHeight w:val="21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d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4</w:t>
            </w:r>
          </w:p>
        </w:tc>
      </w:tr>
      <w:tr>
        <w:trPr>
          <w:trHeight w:val="21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6</w:t>
            </w:r>
          </w:p>
        </w:tc>
      </w:tr>
      <w:tr>
        <w:trPr>
          <w:trHeight w:val="217"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erag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4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40</w:t>
            </w:r>
          </w:p>
        </w:tc>
      </w:tr>
    </w:tbl>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Based on the results of observations on the worksheets done by students, it can be seen that there is an increase in the average score related to the development of formal-post-formal operational reasoning. The average score of the seven measurements taken showed a positive development. The existence of feedback in the form of written comments on each worksheet that is done proves that students can reflect on improvements in the next worksheet assignment. However, the minimum and maximum values ​​obtained by students began to increase when studying the context of molluscs to echinoderms compared to protozoa to vermes which showed constant results. This is possible because the characteristics of each invertebrate context have different difficulties. However, the development of formal-post-formal operational reasoning from the observation results of this worksheet proves that learning integrated assessment of LoI can develop students' formal-post-formal operational reasoning abilities in invertebrate zoology practicum.</w:t>
      </w:r>
    </w:p>
    <w:p>
      <w:pPr>
        <w:pStyle w:val="Normal"/>
        <w:spacing w:lineRule="auto" w:line="240" w:before="240" w:after="0"/>
        <w:ind w:firstLine="709"/>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7139305</wp:posOffset>
                </wp:positionH>
                <wp:positionV relativeFrom="paragraph">
                  <wp:posOffset>319405</wp:posOffset>
                </wp:positionV>
                <wp:extent cx="230505" cy="200660"/>
                <wp:effectExtent l="6985" t="15875" r="8890" b="16510"/>
                <wp:wrapNone/>
                <wp:docPr id="2" name="Right Arrow 4"/>
                <a:graphic xmlns:a="http://schemas.openxmlformats.org/drawingml/2006/main">
                  <a:graphicData uri="http://schemas.microsoft.com/office/word/2010/wordprocessingShape">
                    <wps:wsp>
                      <wps:cNvSpPr/>
                      <wps:spPr>
                        <a:xfrm>
                          <a:off x="0" y="0"/>
                          <a:ext cx="230400" cy="200520"/>
                        </a:xfrm>
                        <a:prstGeom prst="rightArrow">
                          <a:avLst>
                            <a:gd name="adj1" fmla="val 50000"/>
                            <a:gd name="adj2" fmla="val 5001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5b9bd5" stroked="t" o:allowincell="f" style="position:absolute;margin-left:562.15pt;margin-top:25.15pt;width:18.1pt;height:15.7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278495</wp:posOffset>
                </wp:positionH>
                <wp:positionV relativeFrom="paragraph">
                  <wp:posOffset>588010</wp:posOffset>
                </wp:positionV>
                <wp:extent cx="361315" cy="361950"/>
                <wp:effectExtent l="16510" t="6350" r="15875" b="10160"/>
                <wp:wrapNone/>
                <wp:docPr id="3" name="Down Arrow 3"/>
                <a:graphic xmlns:a="http://schemas.openxmlformats.org/drawingml/2006/main">
                  <a:graphicData uri="http://schemas.microsoft.com/office/word/2010/wordprocessingShape">
                    <wps:wsp>
                      <wps:cNvSpPr/>
                      <wps:spPr>
                        <a:xfrm>
                          <a:off x="0" y="0"/>
                          <a:ext cx="361440" cy="361800"/>
                        </a:xfrm>
                        <a:prstGeom prst="downArrow">
                          <a:avLst>
                            <a:gd name="adj1" fmla="val 50000"/>
                            <a:gd name="adj2" fmla="val 4996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5b9bd5" stroked="t" o:allowincell="f" style="position:absolute;margin-left:651.85pt;margin-top:46.3pt;width:28.4pt;height:28.45pt;mso-wrap-style:none;v-text-anchor:middle" type="_x0000_t67">
                <v:fill o:detectmouseclick="t" type="solid" color2="#a4642a"/>
                <v:stroke color="#41719c" weight="12600" joinstyle="miter" endcap="flat"/>
                <w10:wrap type="none"/>
              </v:shape>
            </w:pict>
          </mc:Fallback>
        </mc:AlternateContent>
      </w:r>
      <w:r>
        <w:rPr>
          <w:rFonts w:cs="Times New Roman" w:ascii="Times New Roman" w:hAnsi="Times New Roman"/>
          <w:b/>
          <w:sz w:val="24"/>
          <w:szCs w:val="24"/>
          <w:lang w:val="en-US"/>
        </w:rPr>
        <w:t>Discussion</w:t>
      </w:r>
      <w:r>
        <mc:AlternateContent>
          <mc:Choice Requires="wps">
            <w:drawing>
              <wp:anchor behindDoc="0" distT="0" distB="0" distL="114935" distR="114935" simplePos="0" locked="0" layoutInCell="0" allowOverlap="1" relativeHeight="3">
                <wp:simplePos x="0" y="0"/>
                <wp:positionH relativeFrom="column">
                  <wp:posOffset>7360285</wp:posOffset>
                </wp:positionH>
                <wp:positionV relativeFrom="paragraph">
                  <wp:posOffset>74930</wp:posOffset>
                </wp:positionV>
                <wp:extent cx="1202055" cy="581660"/>
                <wp:effectExtent l="0" t="0" r="0" b="0"/>
                <wp:wrapNone/>
                <wp:docPr id="4" name="Frame1"/>
                <a:graphic xmlns:a="http://schemas.openxmlformats.org/drawingml/2006/main">
                  <a:graphicData uri="http://schemas.microsoft.com/office/word/2010/wordprocessingShape">
                    <wps:wsp>
                      <wps:cNvSpPr txBox="1"/>
                      <wps:spPr>
                        <a:xfrm>
                          <a:off x="0" y="0"/>
                          <a:ext cx="1202055" cy="58166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alysis of Teachers’ Competency</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5.8pt;mso-wrap-distance-left:9.05pt;mso-wrap-distance-right:9.05pt;mso-wrap-distance-top:0pt;mso-wrap-distance-bottom:0pt;margin-top:5.9pt;mso-position-vertical-relative:text;margin-left:579.55pt;mso-position-horizontal-relative:text">
                <v:textbo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alysis of Teachers’ Competen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03060</wp:posOffset>
                </wp:positionH>
                <wp:positionV relativeFrom="paragraph">
                  <wp:posOffset>948055</wp:posOffset>
                </wp:positionV>
                <wp:extent cx="2038350" cy="586740"/>
                <wp:effectExtent l="0" t="0" r="0" b="0"/>
                <wp:wrapNone/>
                <wp:docPr id="5" name="Frame2"/>
                <a:graphic xmlns:a="http://schemas.openxmlformats.org/drawingml/2006/main">
                  <a:graphicData uri="http://schemas.microsoft.com/office/word/2010/wordprocessingShape">
                    <wps:wsp>
                      <wps:cNvSpPr txBox="1"/>
                      <wps:spPr>
                        <a:xfrm>
                          <a:off x="0" y="0"/>
                          <a:ext cx="2038350" cy="58674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Development of Program Design Development of Community-Based Didactical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6.2pt;mso-wrap-distance-left:9.05pt;mso-wrap-distance-right:9.05pt;mso-wrap-distance-top:0pt;mso-wrap-distance-bottom:0pt;margin-top:74.65pt;mso-position-vertical-relative:text;margin-left:527.8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Development of Program Design Development of Community-Based Didactical Design</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 xml:space="preserve">The results showed that the use of the LoI integrated assesaasment was able to develop post-formal operational reasoning for prospective teachers in the invertebrate zoology practicum course. This can be seen from the hypothesis testing carried out, namely there is a significant difference in reasoning from formal-post-formal operations after learning using an integrated Level of Inquiry (LoI) assessment. In learning using the LoI integrated assessment, students learn in order to develop their intellectual abilities </w:t>
      </w:r>
      <w:r>
        <w:fldChar w:fldCharType="begin"/>
      </w:r>
      <w:r>
        <w:rPr>
          <w:sz w:val="24"/>
          <w:szCs w:val="24"/>
          <w:bCs/>
          <w:rFonts w:cs="Times New Roman" w:ascii="Times New Roman" w:hAnsi="Times New Roman"/>
          <w:lang w:val="en-US" w:eastAsia="en-US"/>
        </w:rPr>
        <w:instrText xml:space="preserve">ADDIN CSL_CITATION {"citationItems":[{"id":"ITEM-1","itemData":{"abstract":"Little attention is given to how the processes of scientific inquiry should be taught. It is apparently assumed that once teacher candidates graduate from institutions of higher learning they understand how to conduct scientific inquiry and can effectively pass on appropriate knowledge and skills to their students. This is often not the case due to the nature of university-level instruction which is often didactic. Scientific inquiry processes, if formally addressed at all, are often treated as an amalgam of non-hierarchical activities. There is a critical need to synthesize a framework for more effective promotion of inquiry processes among students at all levels. The author presents a new hierarchy of teaching practices and intellectual processes with examples from buoyancy that can help science teachers, science teacher educators, and curriculum writers promote an increasingly more sophisticated understanding of scientific inquiry among students.","author":[{"dropping-particle":"","family":"Wenning","given":"Carl J","non-dropping-particle":"","parse-names":false,"suffix":""}],"container-title":"Journal of Physics Teacher Education Online","id":"ITEM-1","issue":"3","issued":{"date-parts":[["2005"]]},"title":"Hierarchies of Pedagogical Practices and Inquiry Processes","type":"article-journal","volume":"2"},"uris":["http://www.mendeley.com/documents/?uuid=5af36d51-f535-37cd-833c-97d243ad2349"]}],"mendeley":{"formattedCitation":"(Wenning, 2005)","plainTextFormattedCitation":"(Wenning, 2005)","previouslyFormattedCitation":"(Wenning, 200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enning, 200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26418/jpmipa.v8i2.21170","ISSN":"2086-0234","abstract":"This descriptive study aimed to obtain oral communication skills prospective biology teachers through peer and self assessment in class discussions. Subjects were 26 students of Biology Education Department 6th semester 2015/2016 academic year who contracted the courses of anatomy and physiology of the human body. The instrument used consisted of sheets of peer and self-assessment, as well as the student questionnaire. The result of research showed that the average of peer assessment for oral communication of students is different with the mean of self assessment. The spoken oral communication ability indicators that was revealed include: (1) choosing the most appropriate way to present the explanation of 66% (Good); (2) using tables, drawings, models to present an explanation of 62% (Good); (3) responds to a question from another student in the form of a convincing argument of 64% (Good); (4) interpret the obtained solution by 51% (Enough); (5) responds to a question from another student in the form of a convincing argument of 57% (Enough). Students responded positively to the implementation of peer and self assessment in lectures.Keywords : Peer Assessment, Self Assessment, Classroom Discussions, Oral Communication","author":[{"dropping-particle":"","family":"Piaget","given":"J.","non-dropping-particle":"","parse-names":false,"suffix":""}],"container-title":"Journal of Research in Sciences Teaching","id":"ITEM-1","issued":{"date-parts":[["1964"]]},"page":"176-186","title":"Cognitive development in children : development and learning","type":"article-journal","volume":"1"},"uris":["http://www.mendeley.com/documents/?uuid=fa5e345a-646d-3236-bc31-fb9ba60a9421"]}],"mendeley":{"formattedCitation":"(Piaget, 1964)","manualFormatting":"Piaget (1964)","plainTextFormattedCitation":"(Piaget, 1964)","previouslyFormattedCitation":"(Piaget, 196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iag</w:t>
      </w:r>
      <w:r>
        <w:rPr>
          <w:rFonts w:cs="Times New Roman" w:ascii="Times New Roman" w:hAnsi="Times New Roman"/>
          <w:bCs/>
          <w:sz w:val="24"/>
          <w:szCs w:val="24"/>
          <w:lang w:val="en-US" w:eastAsia="en-US"/>
        </w:rPr>
        <w:t>et</w:t>
      </w:r>
      <w:r>
        <w:rPr>
          <w:rFonts w:cs="Times New Roman" w:ascii="Times New Roman" w:hAnsi="Times New Roman"/>
          <w:bCs/>
          <w:sz w:val="24"/>
          <w:szCs w:val="24"/>
          <w:lang w:val="en-US" w:eastAsia="en-US"/>
        </w:rPr>
        <w:t xml:space="preserve"> (196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argues that the intellectual development of each individual is adjusted to his age. This intellectual development consists of formal-post-formal operational reasoning </w:t>
      </w:r>
      <w:r>
        <w:fldChar w:fldCharType="begin"/>
      </w:r>
      <w:r>
        <w:rPr>
          <w:sz w:val="24"/>
          <w:szCs w:val="24"/>
          <w:bCs/>
          <w:rFonts w:cs="Times New Roman" w:ascii="Times New Roman" w:hAnsi="Times New Roman"/>
          <w:lang w:val="en-US" w:eastAsia="en-US"/>
        </w:rPr>
        <w:instrText xml:space="preserve">ADDIN CSL_CITATION {"citationItems":[{"id":"ITEM-1","itemData":{"abstract":"… Pembinaan dan pengembangan keprofesian guru meliputi pembinaan kompetensi-kompetensi pedagogik, kepribadian, sosial, dan profesional. Sementara itu, pembinaan dan pengembangan karier meliputi penugasan, kenaikan pangkat, dan promosi …","author":[{"dropping-particle":"","family":"Commons","given":"M.L.","non-dropping-particle":"","parse-names":false,"suffix":""},{"dropping-particle":"","family":"Francis","given":"R.A.","non-dropping-particle":"","parse-names":false,"suffix":""},{"dropping-particle":"","family":"Kuhn","given":"D.","non-dropping-particle":"","parse-names":false,"suffix":""}],"container-title":"Child Development","id":"ITEM-1","issue":"4","issued":{"date-parts":[["1982"]]},"page":"1058-1069","title":"Systematic and Metasystematic Reasoning: A Case for Levels of Reasoning beyond Piagets Stage of Formal Operations.","type":"article-journal","volume":"53"},"uris":["http://www.mendeley.com/documents/?uuid=43c3c0e0-e280-335b-b4fe-2d8bb0c6c0e1"]}],"mendeley":{"formattedCitation":"(Commons et al., 1982)","plainTextFormattedCitation":"(Commons et al., 1982)","previouslyFormattedCitation":"(Commons et al., 198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ommons et al., 198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rPr>
        <w:t xml:space="preserve">In this study, LoI learning was applied starting from the lowest to the highest level, namely discovery learning, interactive demonstration, inquiry lesson, laboratory inquiry, real world application, and hypothetical inquiry </w:t>
      </w:r>
      <w:r>
        <w:fldChar w:fldCharType="begin"/>
      </w:r>
      <w:r>
        <w:rPr>
          <w:sz w:val="24"/>
          <w:szCs w:val="24"/>
          <w:bCs/>
          <w:rFonts w:cs="Times New Roman" w:ascii="Times New Roman" w:hAnsi="Times New Roman"/>
          <w:lang w:val="en-US" w:eastAsia="en-US"/>
        </w:rPr>
        <w:instrText xml:space="preserve">ADDIN CSL_CITATION {"citationItems":[{"id":"ITEM-1","itemData":{"abstract":"The Levels of Inquiry Model of Science Teaching is reviewed and explicated. The Model's levels – discovery learning, interactive demonstrations, inquiry lessons, inquiry labs, and hypothetical inquiry – are integrated with a new 5-stage learning cycle to produce a refined model for science teaching. By systematically addressing levels of inquiry with the use of the associated learning cycle, students develop a wider range of intellectual and scientific process skills. Syntaxes are presented to explain how best to implement learning sequences that promise to lead to a more comprehensive form of scientific literacy. An example of a learning sequence that incorporates the new learning cycle is provided. Models of Science Teaching Models of teaching provide a basis upon which coherent instructional practices can be based. Instructional models help practitioners understand the importance of and relationships between various activities associated with teaching. Instructional models also provide the framework for interactions between teacher and students. For instance, in a teacher-centered instructional model the focus is placed more on the teacher transmitting information, whereas in a student-centered instructional model the focus is placed more on students constructing knowledge from experiences. The goal of an instructional model is to help students learn. Any such model should be based upon supportable theories of learning. While more than 20 models of teaching were described by Joyce &amp; Weil (1986), a small subset of these models seem most suitable to science instruction. Among these are constructivist, sociocultural, inquiry, and direct/interactive models. These models stem from ideas proffered by educational theorists such as Dewey, Brunner, Piaget, Vygotsky, and others. Based upon the works of these theorists, as well as on the efforts of science education researchers, many science teachers and science teacher educators today will agree that there are emerging themes that all science teaching models should incorporate. Hassard and Dias (2005) identified five such themes. According to Hassard &amp; Dias, science instruction should be active, experiential, constructivist, address prior knowledge, and include cooperative and collaborative work. Learning sequences based upon the Levels of Inquiry model of science teaching incorporates these themes, and even more.","author":[{"dropping-particle":"","family":"Wenning","given":"Carl J","non-dropping-particle":"","parse-names":false,"suffix":""}],"container-title":"J. Phys. Tchr. Educ. Online","id":"ITEM-1","issue":"2","issued":{"date-parts":[["2011"]]},"page":"9-16","title":"The Levels of Inquiry Model of Science Teaching","type":"article-journal","volume":"6"},"uris":["http://www.mendeley.com/documents/?uuid=b81f806e-30bb-4c1e-8edf-8572d16dfada"]}],"mendeley":{"formattedCitation":"(Wenning, 2011)","plainTextFormattedCitation":"(Wenning, 2011)","previouslyFormattedCitation":"(Wenning, 201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enning, 201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In practice, assessments for learning are carried out at each level of inquiry with the aim of improving formal-post-formal operational reasoning. The assessment given is in the form of written feedback on each worksheet assignment that is done by students. In addition, formal-post-formal operational reasoning indicators were developed at each appropriate level of inquiry. Based on the results of N-Gain, it is known that each indicator of formal-post-formal operational reasoning has a different value. The proportional indicator has the highest N-Gain value in the medium category. In this indicator, student teachers are required to be able to develop a proportional relationship between weight and volume, transfer proportional reasoning from two dimensions to three dimensions, use proportional reasoning to estimate the proportional size of an unknown population </w:t>
      </w:r>
      <w:r>
        <w:fldChar w:fldCharType="begin"/>
      </w:r>
      <w:r>
        <w:rPr>
          <w:sz w:val="24"/>
          <w:szCs w:val="24"/>
          <w:bCs/>
          <w:rFonts w:cs="Times New Roman" w:ascii="Times New Roman" w:hAnsi="Times New Roman"/>
          <w:lang w:val="en-US" w:eastAsia="en-US"/>
        </w:rPr>
        <w:instrText xml:space="preserve">ADDIN CSL_CITATION {"citationItems":[{"id":"ITEM-1","itemData":{"DOI":"10.22437/bio.v6i2.9759","ISSN":"2460-2612","abstract":"Pademi Covid-19 has disturbed the learning process in a face-to-face manner. Therefore online learning solutions need to be sought as an answer to these problems. The aim of the study was to obtain an overview of the implementation of online learning in the Biology Education Study Program of the Teaching and Education Faculty (FKIP) of Jambi University as an effort to suppress the spread of covid-19 in the campus environment. Research subjects were students of Biology Education Study Program. Data collected by telephone interview. Data analysis was performed using the interactive analysis technique of Miles &amp; Huberman. The results showed that: (1) students already have the basic facilities needed to take part in online learning; (2) online learning has flexibility in its implementation and is able to encourage the emergence of learning independence and motivation to be more active in learning; and (3) distance learning encourages the emergence of social distancing behavior and minimizes the emergence of student crowds so that it is deemed able to reduce the potential for the spread of Covid-19 in the campus environment. Abstrak. Pademi covid-19 telah mengganggu proses pembelajaran secara konvensional. Maka diperlukan solusi untuk menjawab permasalahan tersebut. Pembelajaran secara daring adalah salah satu alternatif yang dapat mengatasi masalah tersebut. Tujuan penelitian adalah untuk memperoleh gambaran pelaksanaan pembelajaran daring di Prodi Pendidikan Biologi FKIP Universitas Jambi sebagai upaya menekan penyebaran covid-19 di Perguruan Tinggi. Subjek penelitian adalah mahasiswa Prodi Pendidikan Biologi. Data dikumpulkan dengan wawancara melalui zoom cloud meeting. Analisis data dilakukan menggunakan teknik analisis interaktif Miles &amp; Huberman. Hasil penelitian menunjukkan bahwa: (1) mahasiswa telah memiliki fasilitas-fasilitas dasar yang dibutuhkan untuk mengikuti pembelajaran daring; (2) pembelajaran daring memiliki fleksibilitas dalam pelaksanaannya dan mampu mendorong munculnya kemandirian belajar dan motivasi untuk lebih aktif dalam belajar; dan (3) pembelajaran jarak jauh mendorong munculnya perilaku social distancing dan meminimalisir munculnya keramaian mahasiswa sehingga dianggap dapat mengurangi potensi penyebaran Covid-19 di lingkungan kampus. Lemahnya pengawasan terhadap mahasiswa, kurang kuatnya sinyal di daerah pelosok, dan mahalnya biaya kuota adalah tantangan tersendiri dalam pembelajaran daring.","author":[{"dropping-particle":"","family":"Nickerson","given":"R.S.","non-dropping-particle":"","parse-names":false,"suffix":""}],"id":"ITEM-1","issued":{"date-parts":[["1985"]]},"publisher":"New Jersey: Lawrence.","title":"The Teaching Of Thinking","type":"book"},"uris":["http://www.mendeley.com/documents/?uuid=426d24ff-1924-3748-9a36-4b162e2b7d90"]}],"mendeley":{"formattedCitation":"(Nickerson, 1985)","plainTextFormattedCitation":"(Nickerson, 1985)","previouslyFormattedCitation":"(Nickerson, 198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ickerson, 198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Meanwhile, the metasystematic indicator has the lowest N-Gain value. This shows that student teacher candidates are still not optimal in acting on the system, such as comparing, contrasting, changing, and synthesizing systems </w:t>
      </w:r>
      <w:r>
        <w:fldChar w:fldCharType="begin"/>
      </w:r>
      <w:r>
        <w:rPr>
          <w:sz w:val="24"/>
          <w:szCs w:val="24"/>
          <w:bCs/>
          <w:rFonts w:cs="Times New Roman" w:ascii="Times New Roman" w:hAnsi="Times New Roman"/>
          <w:lang w:val="en-US" w:eastAsia="en-US"/>
        </w:rPr>
        <w:instrText xml:space="preserve">ADDIN CSL_CITATION {"citationItems":[{"id":"ITEM-1","itemData":{"abstract":"… Pembinaan dan pengembangan keprofesian guru meliputi pembinaan kompetensi-kompetensi pedagogik, kepribadian, sosial, dan profesional. Sementara itu, pembinaan dan pengembangan karier meliputi penugasan, kenaikan pangkat, dan promosi …","author":[{"dropping-particle":"","family":"Commons","given":"M.L.","non-dropping-particle":"","parse-names":false,"suffix":""},{"dropping-particle":"","family":"Francis","given":"R.A.","non-dropping-particle":"","parse-names":false,"suffix":""},{"dropping-particle":"","family":"Kuhn","given":"D.","non-dropping-particle":"","parse-names":false,"suffix":""}],"container-title":"Child Development","id":"ITEM-1","issue":"4","issued":{"date-parts":[["1982"]]},"page":"1058-1069","title":"Systematic and Metasystematic Reasoning: A Case for Levels of Reasoning beyond Piagets Stage of Formal Operations.","type":"article-journal","volume":"53"},"uris":["http://www.mendeley.com/documents/?uuid=43c3c0e0-e280-335b-b4fe-2d8bb0c6c0e1"]}],"mendeley":{"formattedCitation":"(Commons et al., 1982)","plainTextFormattedCitation":"(Commons et al., 1982)","previouslyFormattedCitation":"(Commons et al., 198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ommons et al., 198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DOI":"10.1016/j.joi.2015.08.003","ISSN":"18755879","abstract":"National research impact indicators derived from citation counts are used by governments to help assess their national research performance and to identify the effect of funding or policy changes. Citation counts lag research by several years, however, and so their information is somewhat out of date. Some of this lag can be avoided by using readership counts from the social reference sharing site Mendeley because these accumulate more quickly than citations. This article introduces a method to calculate national research impact indicators from Mendeley, using citation counts from older time periods to partially compensate for international biases in Mendeley readership. A refinement to accommodate recent national changes in Mendeley uptake makes little difference, despite being theoretically more accurate. The Mendeley patterns using the methods broadly reflect the results from similar calculations with citations and seem to reflect impact trends about a year earlier. Nevertheless, the reasons for the differences between the indicators from the two data sources are unclear.","author":[{"dropping-particle":"","family":"Commons","given":"M.L.","non-dropping-particle":"","parse-names":false,"suffix":""}],"container-title":"World Future","id":"ITEM-1","issue":"5-7","issued":{"date-parts":[["2008"]]},"page":"305-320","title":"Introduction to the model of hierarchical complexity and its relationship to postformal action.","type":"article-journal","volume":"64"},"uris":["http://www.mendeley.com/documents/?uuid=ef396961-a317-34aa-b5eb-39fdc5046c0b"]}],"mendeley":{"formattedCitation":"(Commons, 2008)","plainTextFormattedCitation":"(Commons, 2008)","previouslyFormattedCitation":"(Commons, 200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ommons, 200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ISSN":"0216-8995","abstract":"Teacher as professional person has function, role and position, are very important in achieving national education vision for creating Indonesian smart and competitive people. Teacher must develop profession getting dignity. One of teacher’s professional development form is to academic writing. Yet in real situation the teacher’s activities still focus on both vision and mission of education and teaching. While the scientific vision and mission in written forms and publication are often ignored. The research uses qualitative approach with descriptive method it describes the result of the research gained from interview, document analysis, participation observation and focus group discussion. The results of research show that the causes of the teacher’s difficulties in academic writing involve: a) teacher’s low motivation, b) having no sparitime, c) lack of comprehending about the writing technique, d) difficulty of finding out the data, e) not familiar with modern technology, f) not having reference books, g) the existence of the writing services of scientific opus, h) lack of role of MGMP activities in socializing academic writing, and i) lack of socialization from school or educational institution. Based on the research result is recommended to the headmaster in order to do on going workshop, adding the library’s reference books, holding computer training, applying managerial pattern ( reward and punishment), monitoring MGMP activities, lastly doing control and observation of the evaluator’s team activities related to teacher’s work and the ongoing professional development’s team","author":[{"dropping-particle":"","family":"Commons","given":"M. L.","non-dropping-particle":"","parse-names":false,"suffix":""},{"dropping-particle":"","family":"Richards","given":"F. A.","non-dropping-particle":"","parse-names":false,"suffix":""}],"container-title":"Child Development","id":"ITEM-1","issue":"4","issued":{"date-parts":[["2016"]]},"page":"1058-1069","title":"Systematic and metasystenatic reasoning: a case for levels of reasoning beyond piaget’s stage of formal operation.","type":"article-journal","volume":"53"},"uris":["http://www.mendeley.com/documents/?uuid=641c69cc-9dc6-3989-b63c-1d054fc8d60a"]}],"mendeley":{"formattedCitation":"(Commons &amp; Richards, 2016)","plainTextFormattedCitation":"(Commons &amp; Richards, 2016)","previouslyFormattedCitation":"(Commons &amp; Richards,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ommons &amp; Richards,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he second highest N-Gain indicator is achieved by probabilistic reasoning with a moderate category. In this indicator, prospective teacher students are expected to be able to use information to decide whether the conclusion may be true or may not be true </w:t>
      </w:r>
      <w:r>
        <w:fldChar w:fldCharType="begin"/>
      </w:r>
      <w:r>
        <w:rPr>
          <w:sz w:val="24"/>
          <w:szCs w:val="24"/>
          <w:bCs/>
          <w:rFonts w:cs="Times New Roman" w:ascii="Times New Roman" w:hAnsi="Times New Roman"/>
          <w:lang w:val="en-US" w:eastAsia="en-US"/>
        </w:rPr>
        <w:instrText xml:space="preserve">ADDIN CSL_CITATION {"citationItems":[{"id":"ITEM-1","itemData":{"ISSN":"2598-5825","abstract":"The purpose of this mentoring program is to increase the understanding of teachers of Public Junior High School Lowokwaru District Malang City about the types of scientific papers, the rules of writing scientific papers, and writing articles professionally. Outcome of this mentoring program is a scientific article written by teachers of Public Junior High School Lowokwaru District Malang City to be submitted to national journals or proceedings of national seminars. The method of activity is by a classical and individual approach. The classical approach is used in the theoretical material delivery activities of scientific article writing steps. Individual approach is used when the mentoring participants write a scientific article that is with workshop method. Based on the implementation of this mentoring activity, it is concluded: (1) the willingness of the participants in writing articles or scientific papers is quite high; (2) participants' understanding of writing articles is lacking; and (3) participants' understanding of the type of writing is lacking. The results of focus group discussions (FGD) showed the problems experienced by teachers in writing scientific papers. Problems experienced by teachers in writing scientific papers are classified into two, namely external problems and internal problems.","author":[{"dropping-particle":"","family":"Nur","given":"M.","non-dropping-particle":"","parse-names":false,"suffix":""}],"container-title":"Surabaya: IKIP Surabaya.","id":"ITEM-1","issued":{"date-parts":[["1991"]]},"title":"Pengadaptasian Test of Logikal Thinking (TOLT) dalam Setting Indonesia","type":"book"},"uris":["http://www.mendeley.com/documents/?uuid=6ef9f59c-ffc6-35a3-b385-e4ecfffce847"]}],"mendeley":{"formattedCitation":"(Nur, 1991)","plainTextFormattedCitation":"(Nur, 1991)","previouslyFormattedCitation":"(Nur, 199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ur, 199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Nur further stated that this reasoning starts from the development of the idea of ​​opportunity. The concept of probability is fully mastered by students who are already at the stage of formal operations, which is characterized by being able to distinguish between things that are certain to happen and things that are likely to happen from the calculation of probabilitie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he third highest N-Gain indicator is achieved by correlational and combinatorial reasoning. In correlational indicators, student teacher candidates are asked to determine the strength of the reciprocal relationship or inverse relationship between variables </w:t>
      </w:r>
      <w:r>
        <w:fldChar w:fldCharType="begin"/>
      </w:r>
      <w:r>
        <w:rPr>
          <w:sz w:val="24"/>
          <w:szCs w:val="24"/>
          <w:bCs/>
          <w:rFonts w:cs="Times New Roman" w:ascii="Times New Roman" w:hAnsi="Times New Roman"/>
          <w:lang w:val="en-US" w:eastAsia="en-US"/>
        </w:rPr>
        <w:instrText xml:space="preserve">ADDIN CSL_CITATION {"citationItems":[{"id":"ITEM-1","itemData":{"ISSN":"1098-659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Lawson","given":"Anton E.","non-dropping-particle":"","parse-names":false,"suffix":""}],"container-title":"he Ohio State University College of Education 1200 Chamber Road, 3rd Flr. Columbus Ohio 43212","id":"ITEM-1","issued":{"date-parts":[["1979"]]},"title":"Science Education Information Report","type":"book"},"uris":["http://www.mendeley.com/documents/?uuid=7d79610a-2bd1-3993-a122-a54031aa2e04"]}],"mendeley":{"formattedCitation":"(Lawson, 1979)","plainTextFormattedCitation":"(Lawson, 1979)","previouslyFormattedCitation":"(Lawson, 197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awson, 197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w:t>
      </w:r>
      <w:r>
        <w:rPr>
          <w:rFonts w:cs="Times New Roman" w:ascii="Times New Roman" w:hAnsi="Times New Roman"/>
          <w:bCs/>
          <w:sz w:val="24"/>
          <w:szCs w:val="24"/>
        </w:rPr>
        <w:t>This reasoning involves identifying and verifying relationships between variables. Someone who is at the stage of formal thinking can identify the relationship between variables. Meanwhile, on combinatorial indicators, student teacher candidates are required to consider all possible alternatives in a certain situation. Someone who is in the formal operations stage when solving a problem will use all combinations or factors that may have something to do with the problem.</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he fourth highest N-Gain indicator is the control variable. Variable control reasoning is the ability to control certain variables of a problem.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Inhelder","given":"B.","non-dropping-particle":"","parse-names":false,"suffix":""},{"dropping-particle":"","family":"Piaget","given":"J.","non-dropping-particle":"","parse-names":false,"suffix":""}],"container-title":"New York: Basic Books, Inc.","id":"ITEM-1","issued":{"date-parts":[["1958"]]},"title":"The Growth of Logical Thinking: from Childhood to Adolescence","type":"book"},"uris":["http://www.mendeley.com/documents/?uuid=4ee9546e-f274-3c61-b7b2-6cd8e75632ae"]}],"mendeley":{"formattedCitation":"(Inhelder &amp; Piaget, 1958)","manualFormatting":"Inhelder &amp; Piaget (1958)","plainTextFormattedCitation":"(Inhelder &amp; Piaget, 1958)","previouslyFormattedCitation":"(Inhelder &amp; Piaget, 195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Inhelder &amp; Piag</w:t>
      </w:r>
      <w:r>
        <w:rPr>
          <w:rFonts w:cs="Times New Roman" w:ascii="Times New Roman" w:hAnsi="Times New Roman"/>
          <w:bCs/>
          <w:sz w:val="24"/>
          <w:szCs w:val="24"/>
          <w:lang w:val="en-US" w:eastAsia="en-US"/>
        </w:rPr>
        <w:t>et</w:t>
      </w:r>
      <w:r>
        <w:rPr>
          <w:rFonts w:cs="Times New Roman" w:ascii="Times New Roman" w:hAnsi="Times New Roman"/>
          <w:bCs/>
          <w:sz w:val="24"/>
          <w:szCs w:val="24"/>
          <w:lang w:val="en-US" w:eastAsia="en-US"/>
        </w:rPr>
        <w:t xml:space="preserve"> (195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rgue that formal thinkers can define and control certain variables of a problem. Based on this statement, students belonging to formal operations can control all variables that can affect the response variable and only change one manipulation variable to find out how the manipulation variable influences the response variabl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he fifth highest N-Gain indicator is systematic reasoning. In this reasoning, student teacher candidates can understand that the logical structure of each problem must be examined as a whole or an integral structure </w:t>
      </w:r>
      <w:r>
        <w:fldChar w:fldCharType="begin"/>
      </w:r>
      <w:r>
        <w:rPr>
          <w:sz w:val="24"/>
          <w:szCs w:val="24"/>
          <w:bCs/>
          <w:rFonts w:cs="Times New Roman" w:ascii="Times New Roman" w:hAnsi="Times New Roman"/>
          <w:lang w:val="en-US" w:eastAsia="en-US"/>
        </w:rPr>
        <w:instrText xml:space="preserve">ADDIN CSL_CITATION {"citationItems":[{"id":"ITEM-1","itemData":{"abstract":"… Pembinaan dan pengembangan keprofesian guru meliputi pembinaan kompetensi-kompetensi pedagogik, kepribadian, sosial, dan profesional. Sementara itu, pembinaan dan pengembangan karier meliputi penugasan, kenaikan pangkat, dan promosi …","author":[{"dropping-particle":"","family":"Commons","given":"M.L.","non-dropping-particle":"","parse-names":false,"suffix":""},{"dropping-particle":"","family":"Francis","given":"R.A.","non-dropping-particle":"","parse-names":false,"suffix":""},{"dropping-particle":"","family":"Kuhn","given":"D.","non-dropping-particle":"","parse-names":false,"suffix":""}],"container-title":"Child Development","id":"ITEM-1","issue":"4","issued":{"date-parts":[["1982"]]},"page":"1058-1069","title":"Systematic and Metasystematic Reasoning: A Case for Levels of Reasoning beyond Piagets Stage of Formal Operations.","type":"article-journal","volume":"53"},"uris":["http://www.mendeley.com/documents/?uuid=43c3c0e0-e280-335b-b4fe-2d8bb0c6c0e1"]}],"mendeley":{"formattedCitation":"(Commons et al., 1982)","plainTextFormattedCitation":"(Commons et al., 1982)","previouslyFormattedCitation":"(Commons et al., 198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ommon</w:t>
      </w:r>
      <w:r>
        <w:rPr>
          <w:rFonts w:cs="Times New Roman" w:ascii="Times New Roman" w:hAnsi="Times New Roman"/>
          <w:bCs/>
          <w:i/>
          <w:iCs/>
          <w:sz w:val="24"/>
          <w:szCs w:val="24"/>
          <w:lang w:val="en-US" w:eastAsia="en-US"/>
        </w:rPr>
        <w:t>s et a</w:t>
      </w:r>
      <w:r>
        <w:rPr>
          <w:rFonts w:cs="Times New Roman" w:ascii="Times New Roman" w:hAnsi="Times New Roman"/>
          <w:bCs/>
          <w:sz w:val="24"/>
          <w:szCs w:val="24"/>
          <w:lang w:val="en-US" w:eastAsia="en-US"/>
        </w:rPr>
        <w:t>l., 198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In representing the structure of each problem, one can choose one of two possible programs. A schematic representation of each of the systems can be generated and these representations correspond to their deviations from each other.</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he results of the observations show that the LoI integrated assessment shows positive developments. This is due to the habituation of students in working on worksheets which can develop post-formal operational reasoning. Habituation is an important learning method to form a certain ability </w:t>
      </w:r>
      <w:r>
        <w:fldChar w:fldCharType="begin"/>
      </w:r>
      <w:r>
        <w:rPr>
          <w:sz w:val="24"/>
          <w:szCs w:val="24"/>
          <w:bCs/>
          <w:rFonts w:cs="Times New Roman" w:ascii="Times New Roman" w:hAnsi="Times New Roman"/>
          <w:lang w:val="en-US" w:eastAsia="en-US"/>
        </w:rPr>
        <w:instrText xml:space="preserve">ADDIN CSL_CITATION {"citationItems":[{"id":"ITEM-1","itemData":{"DOI":"10.1080/03075070701476100","ISSN":"03075079","abstract":"In recent years universities have attempted to articulate the generic outcomes of the educational experiences they provide, beyond the content knowledge that is taught. These outcomes have come to be known as generic skills or generic graduate attributes in Australia, although they are also referred to by a range of other terms. Akin to some aspects of a mission statement, universities have claimed that these are the core outcomes of higher education and that every graduate of every degree will possess these. A recent phenomenographic investigation into academics' conceptions of these generic attributes revealed that, far from a shared understanding of such attributes as core outcomes, academics hold a variety of disparate understandings of the nature of generic attributes and their place amongst the outcomes of a university education. This variation is described in the Conceptions of Generic Attributes model. The present article extends this model by considering the way academics understand the teaching and learning of such attributes. The various pedagogical intentions and understandings identified in the present analysis are related to the conceptions of graduate attribute outcomes reported in the earlier study. The relationships between these two aspects of academics' understandings of generic attributes (what it is that is taught/learnt and how it is taught/learnt) are seen to be internally consistent. The conceptions identified in this analysis provide a way of making sense of the range of curricula approaches reported in the literature. Moreover, these integrated conceptions of generic graduate attributes provide a tool to support current attempts to implement systematic curriculum reform in universities.","author":[{"dropping-particle":"","family":"Barrie","given":"Simon C.","non-dropping-particle":"","parse-names":false,"suffix":""}],"container-title":"Studies in Higher Education","id":"ITEM-1","issue":"4","issued":{"date-parts":[["2007"]]},"title":"A conceptual framework for the teaching and learning of generic graduate attributes","type":"article-journal","volume":"32"},"uris":["http://www.mendeley.com/documents/?uuid=5cf58116-c081-3b25-ba6d-b606fbabf44b"]}],"mendeley":{"formattedCitation":"(Barrie, 2007)","plainTextFormattedCitation":"(Barrie, 2007)","previouslyFormattedCitation":"(Barrie, 200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arrie, 200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However, the increase in the minimum and maximum scores did not occur in every meeting, it was possible that students had difficulties in studying invertebrate contexts. </w:t>
      </w:r>
      <w:r>
        <w:fldChar w:fldCharType="begin"/>
      </w:r>
      <w:r>
        <w:rPr>
          <w:sz w:val="24"/>
          <w:szCs w:val="24"/>
          <w:bCs/>
          <w:rFonts w:cs="Times New Roman" w:ascii="Times New Roman" w:hAnsi="Times New Roman"/>
          <w:lang w:val="en-US" w:eastAsia="en-US"/>
        </w:rPr>
        <w:instrText xml:space="preserve">ADDIN CSL_CITATION {"citationItems":[{"id":"ITEM-1","itemData":{"DOI":"10.24114/jpp.v8i1.11321","ISSN":"2338-3003","abstract":"Tujuan dari penelitian ini adalah untuk mengetahui tingkat kesulitan belajar siswa pada materi invertebrata yang ditinjau dari aspek kognitif, indikator pembelajaran dan faktor penyebab kesulitan belajar siswa. Metode yang digunakan adalah deskriptif kuantitatif. Populasi dalam penelitian adalah seluruh siswa kelas X IPA SMA Negeri 11 Medan. Sampel penelitian diambil secara Purpossive Sampling sebanyak 90 siswa. Instrumen yang digunakan dalam penelitian ini tes pilihan berganda dan angket. Hasil penelitian menunjukkan bahwa : (1) persentase tingkat kesulitan belajar siswa pada setiap aspek  kognitif soal  pengetahuan (C1) sebesar 47,22% (sedang); pemahaman (C2) sebesar 43,89% (sedang); aplikasi (C3) sebesar 60,67% (tinggi); analisis (C4) sebesar 65,00% ( tinggi); evaluasi (C5) sebesar 54,44%  (sedang); dan kreasi (C6) sebesar 61,67% (tinggi). (2) Persentase kesulitan belajar setiap indikator soal pada materi sistem saraf manusia meliputi : indikator ciri-ciri umum Invertebrata  52,47%  sedang, indikator dasar klasifikasi Invertebrata sebesar 64,07%  (tinggi); indikator contoh spesies Invertebrata sebesar 53,70%  (sedang); indikator siklus hidup Inverebrata sebesar 55,14%  (sedang); indikator sistem metabolisme Invertebrata sebesar 35,56% (rendah), indikator peranan Invertebrata sebesar 51,11% (sedang). (3) Persentase pengaruh faktor internal penyebab kesulitan belajar siswa meliputi : faktor kesehatan 78,70% (cukup menghambat) ; faktor intelegensi 55,97% (menghambat) ; faktor minat 58,54% (menghambat) ; faktor motivasi 68,06%  (cukup menghambat) ; faktor psikiatik 51,57 % (menghambat). Persentase pengaruh faktor eksternal penyebab kesulitan belajar meliputi : faktor keluarga sebesar 63,47% (cukup menghambat) ; faktor sekolah sebesar 68,17% (cukup menghambat) ; faktor guru sebesar 81,53% (tidak menghambat); faktor materi sebesar 48,94% (menghambat); faktor media sebesar 62,92% (cukup menghambat).","author":[{"dropping-particle":"","family":"Tamba","given":"Yusnita Renata","non-dropping-particle":"","parse-names":false,"suffix":""},{"dropping-particle":"","family":"Napitupulu","given":"Martina Asiati","non-dropping-particle":"","parse-names":false,"suffix":""},{"dropping-particle":"","family":"Sidabukke","given":"Merry","non-dropping-particle":"","parse-names":false,"suffix":""}],"container-title":"Jurnal Pelita Pendidikan","id":"ITEM-1","issue":"1","issued":{"date-parts":[["2020"]]},"title":"ANALISIS KESULITAN BELAJAR SISWA PADA MATERI HEWAN INVERTEBRATA DI KELAS X","type":"article-journal","volume":"8"},"uris":["http://www.mendeley.com/documents/?uuid=225b7a60-4c5c-3c02-8d1e-de6e3fea4096"]}],"mendeley":{"formattedCitation":"(Tamba et al., 2020)","manualFormatting":"Tamba et al. (2020)","plainTextFormattedCitation":"(Tamba et al., 2020)","previouslyFormattedCitation":"(Tamba et al.,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amb</w:t>
      </w:r>
      <w:r>
        <w:rPr>
          <w:rFonts w:cs="Times New Roman" w:ascii="Times New Roman" w:hAnsi="Times New Roman"/>
          <w:bCs/>
          <w:i/>
          <w:iCs/>
          <w:sz w:val="24"/>
          <w:szCs w:val="24"/>
          <w:lang w:val="en-US" w:eastAsia="en-US"/>
        </w:rPr>
        <w:t>a et a</w:t>
      </w:r>
      <w:r>
        <w:rPr>
          <w:rFonts w:cs="Times New Roman" w:ascii="Times New Roman" w:hAnsi="Times New Roman"/>
          <w:bCs/>
          <w:sz w:val="24"/>
          <w:szCs w:val="24"/>
          <w:lang w:val="en-US" w:eastAsia="en-US"/>
        </w:rPr>
        <w:t>l.</w:t>
      </w:r>
      <w:r>
        <w:rPr>
          <w:rFonts w:cs="Times New Roman" w:ascii="Times New Roman" w:hAnsi="Times New Roman"/>
          <w:bCs/>
          <w:sz w:val="24"/>
          <w:szCs w:val="24"/>
          <w:lang w:val="en-US" w:eastAsia="en-US"/>
        </w:rPr>
        <w:t xml:space="preserve">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w:t>
      </w:r>
      <w:r>
        <w:rPr>
          <w:rFonts w:cs="Times New Roman" w:ascii="Times New Roman" w:hAnsi="Times New Roman"/>
          <w:bCs/>
          <w:sz w:val="24"/>
          <w:szCs w:val="24"/>
        </w:rPr>
        <w:t>stated that in general invertebrate material is very difficult and has a very broad and unfamiliar scope. Therefore, students need to study these contexts beforehand before practicum learning is carried ou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t the inquiry level learning, intellectual intelligence using LoI on an ongoing basis can increase from discovery learning to hypothetical inquiry </w:t>
      </w:r>
      <w:r>
        <w:fldChar w:fldCharType="begin"/>
      </w:r>
      <w:r>
        <w:rPr>
          <w:sz w:val="24"/>
          <w:szCs w:val="24"/>
          <w:bCs/>
          <w:rFonts w:cs="Times New Roman" w:ascii="Times New Roman" w:hAnsi="Times New Roman"/>
          <w:lang w:val="en-US" w:eastAsia="en-US"/>
        </w:rPr>
        <w:instrText xml:space="preserve">ADDIN CSL_CITATION {"citationItems":[{"id":"ITEM-1","itemData":{"abstract":"Little attention is given to how the processes of scientific inquiry should be taught. It is apparently assumed that once teacher candidates graduate from institutions of higher learning they understand how to conduct scientific inquiry and can effectively pass on appropriate knowledge and skills to their students. This is often not the case due to the nature of university-level instruction which is often didactic. Scientific inquiry processes, if formally addressed at all, are often treated as an amalgam of non-hierarchical activities. There is a critical need to synthesize a framework for more effective promotion of inquiry processes among students at all levels. The author presents a new hierarchy of teaching practices and intellectual processes with examples from buoyancy that can help science teachers, science teacher educators, and curriculum writers promote an increasingly more sophisticated understanding of scientific inquiry among students.","author":[{"dropping-particle":"","family":"Wenning","given":"Carl J","non-dropping-particle":"","parse-names":false,"suffix":""}],"container-title":"Journal of Physics Teacher Education Online","id":"ITEM-1","issue":"3","issued":{"date-parts":[["2005"]]},"title":"Hierarchies of Pedagogical Practices and Inquiry Processes","type":"article-journal","volume":"2"},"uris":["http://www.mendeley.com/documents/?uuid=5af36d51-f535-37cd-833c-97d243ad2349"]}],"mendeley":{"formattedCitation":"(Wenning, 2005)","plainTextFormattedCitation":"(Wenning, 2005)","previouslyFormattedCitation":"(Wenning, 200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enning, 200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herefore, by going through the stages of the spectrum of inquiry, prospective teacher students will gain a comprehensive understanding of the material from all scientific and intellectual process abilities. In additio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Trianto","given":"","non-dropping-particle":"","parse-names":false,"suffix":""}],"container-title":". Jakarta: Prestasi Pustaka.","id":"ITEM-1","issued":{"date-parts":[["2011"]]},"title":"Model-Model Pembelajar Inovatif Berorientasi Konstruktivistik","type":"book"},"uris":["http://www.mendeley.com/documents/?uuid=b483aaef-b8bf-37dd-950f-0c2f8ea67a84"]}],"mendeley":{"formattedCitation":"(Trianto, 2011)","manualFormatting":"Trianto (2011)","plainTextFormattedCitation":"(Trianto, 2011)","previouslyFormattedCitation":"(Trianto, 201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rian</w:t>
      </w:r>
      <w:r>
        <w:rPr>
          <w:rFonts w:cs="Times New Roman" w:ascii="Times New Roman" w:hAnsi="Times New Roman"/>
          <w:bCs/>
          <w:sz w:val="24"/>
          <w:szCs w:val="24"/>
          <w:lang w:val="en-US" w:eastAsia="en-US"/>
        </w:rPr>
        <w:t>to</w:t>
      </w:r>
      <w:r>
        <w:rPr>
          <w:rFonts w:cs="Times New Roman" w:ascii="Times New Roman" w:hAnsi="Times New Roman"/>
          <w:bCs/>
          <w:sz w:val="24"/>
          <w:szCs w:val="24"/>
          <w:lang w:val="en-US" w:eastAsia="en-US"/>
        </w:rPr>
        <w:t xml:space="preserve"> (201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states that the main target of inquiry learning activities is maximum student involvement in the process of learning activities, logical and systematic direction of activities on learning objectives, and developing self-confidence in students about what is found in the inquiry process. The LoI integrated assessment is a learning that includes formative assessment in it. This can be seen by providing feedback in the form of written comments that can help students to do the worksheets correctly. This feedback can also create a meaningful experience for students so that students can correct mistakes and shortcomings made when working on worksheets. Giving feedback is an important aspect for students in mastering lessons with tiered material characteristic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Aini","given":"L.L.Q","non-dropping-particle":"","parse-names":false,"suffix":""},{"dropping-particle":"","family":"Kusairi","given":"S.","non-dropping-particle":"","parse-names":false,"suffix":""},{"dropping-particle":"","family":"Munfaridah","given":"N.","non-dropping-particle":"","parse-names":false,"suffix":""}],"id":"ITEM-1","issue":"2013","issued":{"date-parts":[["2016"]]},"page":"13-22","title":"Peranan Formative Assessment dalam Scientific Inquiry Learning Berkaitan dengan Penguasaan Konsep Fisika","type":"article-journal"},"uris":["http://www.mendeley.com/documents/?uuid=39989ae0-55ed-4308-b52e-e141db64087f"]}],"mendeley":{"formattedCitation":"(Aini et al., 2016)","plainTextFormattedCitation":"(Aini et al., 2016)","previouslyFormattedCitation":"(Aini et al.,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in</w:t>
      </w:r>
      <w:r>
        <w:rPr>
          <w:rFonts w:cs="Times New Roman" w:ascii="Times New Roman" w:hAnsi="Times New Roman"/>
          <w:bCs/>
          <w:i/>
          <w:iCs/>
          <w:sz w:val="24"/>
          <w:szCs w:val="24"/>
          <w:lang w:val="en-US" w:eastAsia="en-US"/>
        </w:rPr>
        <w:t xml:space="preserve">i et </w:t>
      </w:r>
      <w:r>
        <w:rPr>
          <w:rFonts w:cs="Times New Roman" w:ascii="Times New Roman" w:hAnsi="Times New Roman"/>
          <w:bCs/>
          <w:sz w:val="24"/>
          <w:szCs w:val="24"/>
          <w:lang w:val="en-US" w:eastAsia="en-US"/>
        </w:rPr>
        <w:t>a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Furthermore, according to </w:t>
      </w:r>
      <w:r>
        <w:fldChar w:fldCharType="begin"/>
      </w:r>
      <w:r>
        <w:rPr>
          <w:sz w:val="24"/>
          <w:szCs w:val="24"/>
          <w:bCs/>
          <w:rFonts w:cs="Times New Roman" w:ascii="Times New Roman" w:hAnsi="Times New Roman"/>
          <w:lang w:val="en-US" w:eastAsia="en-US"/>
        </w:rPr>
        <w:instrText xml:space="preserve">ADDIN CSL_CITATION {"citationItems":[{"id":"ITEM-1","itemData":{"abstract":"A succinct discussion of the revisions to Bloom’s classic cognitive taxonomy by Anderson and Krathwohl and how to use them effectively. *** Who are Anderson and Krathwohl? These gentlemen are the primary authors of the revisions to what had become known as Bloom's Taxonomy—an ordering of cognitive skills.(A taxonomy is really just a word for a form of classification.) This taxonomy had permeated teaching and instructional planning for almost 50 years before it was revised in 2001. And although these crucial revisions were published in 2001, surprisingly there are still educators who have never heard of Anderson and Krathwohl or their important work in educational psychology.","author":[{"dropping-particle":"","family":"Popham","given":"","non-dropping-particle":"","parse-names":false,"suffix":""}],"container-title":"Virginia: Ascociation of supervision and curricullum development (ASCD","id":"ITEM-1","issued":{"date-parts":[["2008"]]},"title":"Transformative Assessment","type":"article-journal"},"uris":["http://www.mendeley.com/documents/?uuid=9aa32355-e55b-301d-8c70-aa4d29b912ca"]}],"mendeley":{"formattedCitation":"(Popham, 2008)","manualFormatting":"Popham (2008)","plainTextFormattedCitation":"(Popham, 2008)","previouslyFormattedCitation":"(Popham, 200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oph</w:t>
      </w:r>
      <w:r>
        <w:rPr>
          <w:rFonts w:cs="Times New Roman" w:ascii="Times New Roman" w:hAnsi="Times New Roman"/>
          <w:bCs/>
          <w:sz w:val="24"/>
          <w:szCs w:val="24"/>
          <w:lang w:val="en-US" w:eastAsia="en-US"/>
        </w:rPr>
        <w:t>am</w:t>
      </w:r>
      <w:r>
        <w:rPr>
          <w:rFonts w:cs="Times New Roman" w:ascii="Times New Roman" w:hAnsi="Times New Roman"/>
          <w:bCs/>
          <w:sz w:val="24"/>
          <w:szCs w:val="24"/>
          <w:lang w:val="en-US" w:eastAsia="en-US"/>
        </w:rPr>
        <w:t xml:space="preserve"> (200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w:t>
      </w:r>
      <w:r>
        <w:rPr>
          <w:rFonts w:cs="Times New Roman" w:ascii="Times New Roman" w:hAnsi="Times New Roman"/>
          <w:bCs/>
          <w:sz w:val="24"/>
          <w:szCs w:val="24"/>
        </w:rPr>
        <w:t>formative assessment is a process used by teachers and students during learning that provides feedback to organize learning and continuous learning in order to improve the achievement of learning outcomes.</w:t>
      </w:r>
    </w:p>
    <w:p>
      <w:pPr>
        <w:pStyle w:val="Heading3"/>
        <w:shd w:fill="FFFFFF" w:val="clear"/>
        <w:spacing w:before="240" w:after="0"/>
        <w:ind w:firstLine="720"/>
        <w:jc w:val="both"/>
        <w:rPr>
          <w:sz w:val="24"/>
          <w:szCs w:val="24"/>
        </w:rPr>
      </w:pPr>
      <w:r>
        <w:rPr>
          <w:sz w:val="24"/>
          <w:szCs w:val="24"/>
        </w:rPr>
        <w:t>Conclusio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The Level of Inquiry (LoI) integrated assessment has a significant influence on the development of formal-post-formal operational reasoning of prospective teachers. The achievements of developing teacher candidates' formal-post-formal operational reasoning indicators after using the integrated LoI assessment show different N-Gain results. The indicator of the highest formal-post-formal operational reasoning of students is in proportional reasoning and the lowest is in metasystematic reasoning. The indicators for formal-post-formal operational reasoning with the acquisition of the N-Gain category are being obtained in proportional, correlational, probabilistic and combinatorial reasoning. Meanwhile, for the low N-Gain category, there are control variables, systematic and metasystematic reasoning. The results of the worksheet observations also show a positive development. The need for habituation related to the use of integrated LoI assessment in other practicum lectures in order to equip the development of formal-post-formal reasoning for prospective teachers.</w:t>
      </w:r>
    </w:p>
    <w:p>
      <w:pPr>
        <w:pStyle w:val="Normal"/>
        <w:spacing w:before="0" w:after="0"/>
        <w:ind w:left="709" w:hanging="0"/>
        <w:jc w:val="both"/>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t>References</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fldChar w:fldCharType="begin"/>
      </w:r>
      <w:r>
        <w:rPr>
          <w:sz w:val="24"/>
          <w:b/>
          <w:szCs w:val="24"/>
          <w:bCs/>
          <w:rFonts w:cs="TimesNewRoman;Times New Roman" w:ascii="TimesNewRoman;Times New Roman" w:hAnsi="TimesNewRoman;Times New Roman"/>
          <w:color w:val="000000"/>
          <w:lang w:val="en-US" w:eastAsia="en-US"/>
        </w:rPr>
        <w:instrText xml:space="preserve">ADDIN Mendeley Bibliography CSL_BIBLIOGRAPHY </w:instrText>
      </w:r>
      <w:r>
        <w:rPr>
          <w:rFonts w:cs="TimesNewRoman;Times New Roman" w:ascii="TimesNewRoman;Times New Roman" w:hAnsi="TimesNewRoman;Times New Roman"/>
          <w:b/>
          <w:bCs/>
          <w:color w:val="000000"/>
          <w:sz w:val="24"/>
          <w:szCs w:val="24"/>
          <w:lang w:val="en-US" w:eastAsia="en-US"/>
        </w:rPr>
      </w:r>
      <w:r>
        <w:rPr>
          <w:sz w:val="24"/>
          <w:b/>
          <w:szCs w:val="24"/>
          <w:bCs/>
          <w:rFonts w:cs="TimesNewRoman;Times New Roman" w:ascii="TimesNewRoman;Times New Roman" w:hAnsi="TimesNewRoman;Times New Roman"/>
          <w:color w:val="000000"/>
          <w:lang w:val="en-US" w:eastAsia="en-US"/>
        </w:rPr>
        <w:fldChar w:fldCharType="separate"/>
      </w:r>
      <w:r>
        <w:rPr>
          <w:rFonts w:cs="TimesNewRoman;Times New Roman" w:ascii="TimesNewRoman;Times New Roman" w:hAnsi="TimesNewRoman;Times New Roman"/>
          <w:b/>
          <w:bCs/>
          <w:color w:val="000000"/>
          <w:sz w:val="24"/>
          <w:szCs w:val="24"/>
          <w:lang w:val="en-US" w:eastAsia="en-US"/>
        </w:rPr>
      </w:r>
      <w:r>
        <w:rPr>
          <w:rFonts w:cs="TimesNewRoman;Times New Roman" w:ascii="TimesNewRoman;Times New Roman" w:hAnsi="TimesNewRoman;Times New Roman"/>
          <w:sz w:val="24"/>
          <w:lang w:val="en-US" w:eastAsia="en-US"/>
        </w:rPr>
        <w:t xml:space="preserve">Aini, L. L. ., Kusairi, S., &amp; Munfaridah, N. (2016). </w:t>
      </w:r>
      <w:r>
        <w:rPr>
          <w:rFonts w:cs="TimesNewRoman;Times New Roman" w:ascii="TimesNewRoman;Times New Roman" w:hAnsi="TimesNewRoman;Times New Roman"/>
          <w:i/>
          <w:iCs/>
          <w:sz w:val="24"/>
          <w:lang w:val="en-US" w:eastAsia="en-US"/>
        </w:rPr>
        <w:t>Peranan Formative Assessment dalam Scientific Inquiry Learning Berkaitan dengan Penguasaan Konsep Fisika</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2013</w:t>
      </w:r>
      <w:r>
        <w:rPr>
          <w:rFonts w:cs="TimesNewRoman;Times New Roman" w:ascii="TimesNewRoman;Times New Roman" w:hAnsi="TimesNewRoman;Times New Roman"/>
          <w:sz w:val="24"/>
          <w:lang w:val="en-US" w:eastAsia="en-US"/>
        </w:rPr>
        <w:t>, 13–22.</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Barrie, S. C. (2007). A conceptual framework for the teaching and learning of generic graduate attributes. </w:t>
      </w:r>
      <w:r>
        <w:rPr>
          <w:rFonts w:cs="TimesNewRoman;Times New Roman" w:ascii="TimesNewRoman;Times New Roman" w:hAnsi="TimesNewRoman;Times New Roman"/>
          <w:i/>
          <w:iCs/>
          <w:sz w:val="24"/>
          <w:lang w:val="en-US" w:eastAsia="en-US"/>
        </w:rPr>
        <w:t>Studies in Higher Education</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32</w:t>
      </w:r>
      <w:r>
        <w:rPr>
          <w:rFonts w:cs="TimesNewRoman;Times New Roman" w:ascii="TimesNewRoman;Times New Roman" w:hAnsi="TimesNewRoman;Times New Roman"/>
          <w:sz w:val="24"/>
          <w:lang w:val="en-US" w:eastAsia="en-US"/>
        </w:rPr>
        <w:t>(4). https://doi.org/10.1080/03075070701476100</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Bybee, R. W., &amp; Fuchs, B. (2006). Editorial - Preparing the 21st century workforce: A new reform in science and technology education. In </w:t>
      </w:r>
      <w:r>
        <w:rPr>
          <w:rFonts w:cs="TimesNewRoman;Times New Roman" w:ascii="TimesNewRoman;Times New Roman" w:hAnsi="TimesNewRoman;Times New Roman"/>
          <w:i/>
          <w:iCs/>
          <w:sz w:val="24"/>
          <w:lang w:val="en-US" w:eastAsia="en-US"/>
        </w:rPr>
        <w:t>Journal of Research in Science Teaching</w:t>
      </w:r>
      <w:r>
        <w:rPr>
          <w:rFonts w:cs="TimesNewRoman;Times New Roman" w:ascii="TimesNewRoman;Times New Roman" w:hAnsi="TimesNewRoman;Times New Roman"/>
          <w:sz w:val="24"/>
          <w:lang w:val="en-US" w:eastAsia="en-US"/>
        </w:rPr>
        <w:t xml:space="preserve"> (Vol. 43, Issue 4). https://doi.org/10.1002/tea.20147</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Commons, M. L. (2008). Introduction to the model of hierarchical complexity and its relationship to postformal action. </w:t>
      </w:r>
      <w:r>
        <w:rPr>
          <w:rFonts w:cs="TimesNewRoman;Times New Roman" w:ascii="TimesNewRoman;Times New Roman" w:hAnsi="TimesNewRoman;Times New Roman"/>
          <w:i/>
          <w:iCs/>
          <w:sz w:val="24"/>
          <w:lang w:val="en-US" w:eastAsia="en-US"/>
        </w:rPr>
        <w:t>World Future</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64</w:t>
      </w:r>
      <w:r>
        <w:rPr>
          <w:rFonts w:cs="TimesNewRoman;Times New Roman" w:ascii="TimesNewRoman;Times New Roman" w:hAnsi="TimesNewRoman;Times New Roman"/>
          <w:sz w:val="24"/>
          <w:lang w:val="en-US" w:eastAsia="en-US"/>
        </w:rPr>
        <w:t>(5–7), 305–320. https://doi.org/10.1016/j.joi.2015.08.003</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Commons, M. L., Francis, R. A., &amp; Kuhn, D. (1982). Systematic and Metasystematic Reasoning: A Case for Levels of Reasoning beyond Piagets Stage of Formal Operations. </w:t>
      </w:r>
      <w:r>
        <w:rPr>
          <w:rFonts w:cs="TimesNewRoman;Times New Roman" w:ascii="TimesNewRoman;Times New Roman" w:hAnsi="TimesNewRoman;Times New Roman"/>
          <w:i/>
          <w:iCs/>
          <w:sz w:val="24"/>
          <w:lang w:val="en-US" w:eastAsia="en-US"/>
        </w:rPr>
        <w:t>Child Development</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53</w:t>
      </w:r>
      <w:r>
        <w:rPr>
          <w:rFonts w:cs="TimesNewRoman;Times New Roman" w:ascii="TimesNewRoman;Times New Roman" w:hAnsi="TimesNewRoman;Times New Roman"/>
          <w:sz w:val="24"/>
          <w:lang w:val="en-US" w:eastAsia="en-US"/>
        </w:rPr>
        <w:t>(4), 1058–1069.</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Commons, M. L., &amp; Richards, F. A. (2016). Systematic and metasystenatic reasoning: a case for levels of reasoning beyond piaget’s stage of formal operation. </w:t>
      </w:r>
      <w:r>
        <w:rPr>
          <w:rFonts w:cs="TimesNewRoman;Times New Roman" w:ascii="TimesNewRoman;Times New Roman" w:hAnsi="TimesNewRoman;Times New Roman"/>
          <w:i/>
          <w:iCs/>
          <w:sz w:val="24"/>
          <w:lang w:val="en-US" w:eastAsia="en-US"/>
        </w:rPr>
        <w:t>Child Development</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53</w:t>
      </w:r>
      <w:r>
        <w:rPr>
          <w:rFonts w:cs="TimesNewRoman;Times New Roman" w:ascii="TimesNewRoman;Times New Roman" w:hAnsi="TimesNewRoman;Times New Roman"/>
          <w:sz w:val="24"/>
          <w:lang w:val="en-US" w:eastAsia="en-US"/>
        </w:rPr>
        <w:t>(4), 1058–1069.</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Hokayem, H. (2016). Patterns of reasoning about ecological systemic reasoning for early elementary students. </w:t>
      </w:r>
      <w:r>
        <w:rPr>
          <w:rFonts w:cs="TimesNewRoman;Times New Roman" w:ascii="TimesNewRoman;Times New Roman" w:hAnsi="TimesNewRoman;Times New Roman"/>
          <w:i/>
          <w:iCs/>
          <w:sz w:val="24"/>
          <w:lang w:val="en-US" w:eastAsia="en-US"/>
        </w:rPr>
        <w:t>Science Education International</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27</w:t>
      </w:r>
      <w:r>
        <w:rPr>
          <w:rFonts w:cs="TimesNewRoman;Times New Roman" w:ascii="TimesNewRoman;Times New Roman" w:hAnsi="TimesNewRoman;Times New Roman"/>
          <w:sz w:val="24"/>
          <w:lang w:val="en-US" w:eastAsia="en-US"/>
        </w:rPr>
        <w:t>(1), 117–135.</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Inhelder, B., &amp; Piaget, J. (1958). The Growth of Logical Thinking: from Childhood to Adolescence. In </w:t>
      </w:r>
      <w:r>
        <w:rPr>
          <w:rFonts w:cs="TimesNewRoman;Times New Roman" w:ascii="TimesNewRoman;Times New Roman" w:hAnsi="TimesNewRoman;Times New Roman"/>
          <w:i/>
          <w:iCs/>
          <w:sz w:val="24"/>
          <w:lang w:val="en-US" w:eastAsia="en-US"/>
        </w:rPr>
        <w:t>New York: Basic Books, Inc.</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Juhanda, A., Rustaman, N. Y., Hidayat, T., &amp; Wulan, A. R. (2019). The profile of logical thinking biology prospective teachers. </w:t>
      </w:r>
      <w:r>
        <w:rPr>
          <w:rFonts w:cs="TimesNewRoman;Times New Roman" w:ascii="TimesNewRoman;Times New Roman" w:hAnsi="TimesNewRoman;Times New Roman"/>
          <w:i/>
          <w:iCs/>
          <w:sz w:val="24"/>
          <w:lang w:val="en-US" w:eastAsia="en-US"/>
        </w:rPr>
        <w:t>Journal of Physics: Conference Series</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1157</w:t>
      </w:r>
      <w:r>
        <w:rPr>
          <w:rFonts w:cs="TimesNewRoman;Times New Roman" w:ascii="TimesNewRoman;Times New Roman" w:hAnsi="TimesNewRoman;Times New Roman"/>
          <w:sz w:val="24"/>
          <w:lang w:val="en-US" w:eastAsia="en-US"/>
        </w:rPr>
        <w:t>(2), 1–4.</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Lawson, A. E. (1979). Science Education Information Report. In </w:t>
      </w:r>
      <w:r>
        <w:rPr>
          <w:rFonts w:cs="TimesNewRoman;Times New Roman" w:ascii="TimesNewRoman;Times New Roman" w:hAnsi="TimesNewRoman;Times New Roman"/>
          <w:i/>
          <w:iCs/>
          <w:sz w:val="24"/>
          <w:lang w:val="en-US" w:eastAsia="en-US"/>
        </w:rPr>
        <w:t>he Ohio State University College of Education 1200 Chamber Road, 3rd Flr. Columbus Ohio 43212</w:t>
      </w:r>
      <w:r>
        <w:rPr>
          <w:rFonts w:cs="TimesNewRoman;Times New Roman" w:ascii="TimesNewRoman;Times New Roman" w:hAnsi="TimesNewRoman;Times New Roman"/>
          <w:sz w:val="24"/>
          <w:lang w:val="en-US" w:eastAsia="en-US"/>
        </w:rPr>
        <w:t>.</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Markawi, N. (2015). Pengaruh Keterampilan Proses Sains, Penalaran, dan Pemecahan Masalah terhadap Hasil Belajar Fisika. </w:t>
      </w:r>
      <w:r>
        <w:rPr>
          <w:rFonts w:cs="TimesNewRoman;Times New Roman" w:ascii="TimesNewRoman;Times New Roman" w:hAnsi="TimesNewRoman;Times New Roman"/>
          <w:i/>
          <w:iCs/>
          <w:sz w:val="24"/>
          <w:lang w:val="en-US" w:eastAsia="en-US"/>
        </w:rPr>
        <w:t>Formatif: Jurnal Ilmiah Pendidikan MIPA</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3</w:t>
      </w:r>
      <w:r>
        <w:rPr>
          <w:rFonts w:cs="TimesNewRoman;Times New Roman" w:ascii="TimesNewRoman;Times New Roman" w:hAnsi="TimesNewRoman;Times New Roman"/>
          <w:sz w:val="24"/>
          <w:lang w:val="en-US" w:eastAsia="en-US"/>
        </w:rPr>
        <w:t>(1). https://doi.org/10.30998/formatif.v3i1.109</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Nickerson, R. S. (1985). </w:t>
      </w:r>
      <w:r>
        <w:rPr>
          <w:rFonts w:cs="TimesNewRoman;Times New Roman" w:ascii="TimesNewRoman;Times New Roman" w:hAnsi="TimesNewRoman;Times New Roman"/>
          <w:i/>
          <w:iCs/>
          <w:sz w:val="24"/>
          <w:lang w:val="en-US" w:eastAsia="en-US"/>
        </w:rPr>
        <w:t>The Teaching Of Thinking</w:t>
      </w:r>
      <w:r>
        <w:rPr>
          <w:rFonts w:cs="TimesNewRoman;Times New Roman" w:ascii="TimesNewRoman;Times New Roman" w:hAnsi="TimesNewRoman;Times New Roman"/>
          <w:sz w:val="24"/>
          <w:lang w:val="en-US" w:eastAsia="en-US"/>
        </w:rPr>
        <w:t>. New Jersey: Lawrence. https://doi.org/10.22437/bio.v6i2.975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RC. (2001). </w:t>
      </w:r>
      <w:r>
        <w:rPr>
          <w:rFonts w:cs="Times New Roman" w:ascii="Times New Roman" w:hAnsi="Times New Roman"/>
          <w:i/>
          <w:iCs/>
          <w:sz w:val="24"/>
          <w:szCs w:val="24"/>
        </w:rPr>
        <w:t>Classroom Assessment and the National Science Education Standards</w:t>
      </w:r>
      <w:r>
        <w:rPr>
          <w:rFonts w:cs="Times New Roman" w:ascii="Times New Roman" w:hAnsi="Times New Roman"/>
          <w:sz w:val="24"/>
          <w:szCs w:val="24"/>
        </w:rPr>
        <w:t>. Washington, DC: National Academy Press.</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Nur, M. (1991). Pengadaptasian Test of Logikal Thinking (TOLT) dalam Setting Indonesia. In </w:t>
      </w:r>
      <w:r>
        <w:rPr>
          <w:rFonts w:cs="TimesNewRoman;Times New Roman" w:ascii="TimesNewRoman;Times New Roman" w:hAnsi="TimesNewRoman;Times New Roman"/>
          <w:i/>
          <w:iCs/>
          <w:sz w:val="24"/>
          <w:lang w:val="en-US" w:eastAsia="en-US"/>
        </w:rPr>
        <w:t>Surabaya: IKIP Surabaya.</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Piaget, J. (1964). Cognitive development in children : development and learning. </w:t>
      </w:r>
      <w:r>
        <w:rPr>
          <w:rFonts w:cs="TimesNewRoman;Times New Roman" w:ascii="TimesNewRoman;Times New Roman" w:hAnsi="TimesNewRoman;Times New Roman"/>
          <w:i/>
          <w:iCs/>
          <w:sz w:val="24"/>
          <w:lang w:val="en-US" w:eastAsia="en-US"/>
        </w:rPr>
        <w:t>Journal of Research in Sciences Teaching</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1</w:t>
      </w:r>
      <w:r>
        <w:rPr>
          <w:rFonts w:cs="TimesNewRoman;Times New Roman" w:ascii="TimesNewRoman;Times New Roman" w:hAnsi="TimesNewRoman;Times New Roman"/>
          <w:sz w:val="24"/>
          <w:lang w:val="en-US" w:eastAsia="en-US"/>
        </w:rPr>
        <w:t>, 176–186. https://doi.org/10.26418/jpmipa.v8i2.21170</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Popham. (2008). Transformative Assessment. </w:t>
      </w:r>
      <w:r>
        <w:rPr>
          <w:rFonts w:cs="TimesNewRoman;Times New Roman" w:ascii="TimesNewRoman;Times New Roman" w:hAnsi="TimesNewRoman;Times New Roman"/>
          <w:i/>
          <w:iCs/>
          <w:sz w:val="24"/>
          <w:lang w:val="en-US" w:eastAsia="en-US"/>
        </w:rPr>
        <w:t>Virginia: Ascociation of Supervision and Curricullum Development (ASCD</w:t>
      </w:r>
      <w:r>
        <w:rPr>
          <w:rFonts w:cs="TimesNewRoman;Times New Roman" w:ascii="TimesNewRoman;Times New Roman" w:hAnsi="TimesNewRoman;Times New Roman"/>
          <w:sz w:val="24"/>
          <w:lang w:val="en-US" w:eastAsia="en-US"/>
        </w:rPr>
        <w:t>.</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Purwanto, Liliawati, W., &amp; Hidayat, R. (2013). Analisis Kemampuan Inkuiri dan Hasil Belajar Siswa Sekolah Menengah Pertama melalui Model Pembelajaran berbasis Model Hierarki Of Inquiry. </w:t>
      </w:r>
      <w:r>
        <w:rPr>
          <w:rFonts w:cs="TimesNewRoman;Times New Roman" w:ascii="TimesNewRoman;Times New Roman" w:hAnsi="TimesNewRoman;Times New Roman"/>
          <w:i/>
          <w:iCs/>
          <w:sz w:val="24"/>
          <w:lang w:val="en-US" w:eastAsia="en-US"/>
        </w:rPr>
        <w:t>Prosiding Pertemuan Ilmiah XXVII HFI Jateng &amp; DIY, Solo</w:t>
      </w:r>
      <w:r>
        <w:rPr>
          <w:rFonts w:cs="TimesNewRoman;Times New Roman" w:ascii="TimesNewRoman;Times New Roman" w:hAnsi="TimesNewRoman;Times New Roman"/>
          <w:sz w:val="24"/>
          <w:lang w:val="en-US" w:eastAsia="en-US"/>
        </w:rPr>
        <w:t>.</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Tamba, Y. R., Napitupulu, M. A., &amp; Sidabukke, M. (2020). ANALISIS KESULITAN BELAJAR SISWA PADA MATERI HEWAN INVERTEBRATA DI KELAS X. </w:t>
      </w:r>
      <w:r>
        <w:rPr>
          <w:rFonts w:cs="TimesNewRoman;Times New Roman" w:ascii="TimesNewRoman;Times New Roman" w:hAnsi="TimesNewRoman;Times New Roman"/>
          <w:i/>
          <w:iCs/>
          <w:sz w:val="24"/>
          <w:lang w:val="en-US" w:eastAsia="en-US"/>
        </w:rPr>
        <w:t>Jurnal Pelita Pendidikan</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8</w:t>
      </w:r>
      <w:r>
        <w:rPr>
          <w:rFonts w:cs="TimesNewRoman;Times New Roman" w:ascii="TimesNewRoman;Times New Roman" w:hAnsi="TimesNewRoman;Times New Roman"/>
          <w:sz w:val="24"/>
          <w:lang w:val="en-US" w:eastAsia="en-US"/>
        </w:rPr>
        <w:t>(1). https://doi.org/10.24114/jpp.v8i1.11321</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Trianto. (2011). Model-Model Pembelajar Inovatif Berorientasi Konstruktivistik. In </w:t>
      </w:r>
      <w:r>
        <w:rPr>
          <w:rFonts w:cs="TimesNewRoman;Times New Roman" w:ascii="TimesNewRoman;Times New Roman" w:hAnsi="TimesNewRoman;Times New Roman"/>
          <w:i/>
          <w:iCs/>
          <w:sz w:val="24"/>
          <w:lang w:val="en-US" w:eastAsia="en-US"/>
        </w:rPr>
        <w:t>. Jakarta: Prestasi Pustaka.</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Valanides. (1996). Formal Reasoning and Science Teaching. Journal of School Science and Mathematics. </w:t>
      </w:r>
      <w:r>
        <w:rPr>
          <w:rFonts w:cs="TimesNewRoman;Times New Roman" w:ascii="TimesNewRoman;Times New Roman" w:hAnsi="TimesNewRoman;Times New Roman"/>
          <w:i/>
          <w:iCs/>
          <w:sz w:val="24"/>
          <w:lang w:val="en-US" w:eastAsia="en-US"/>
        </w:rPr>
        <w:t>Journal of School Science and Mathematics</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96</w:t>
      </w:r>
      <w:r>
        <w:rPr>
          <w:rFonts w:cs="TimesNewRoman;Times New Roman" w:ascii="TimesNewRoman;Times New Roman" w:hAnsi="TimesNewRoman;Times New Roman"/>
          <w:sz w:val="24"/>
          <w:lang w:val="en-US" w:eastAsia="en-US"/>
        </w:rPr>
        <w:t>(2), 99–107.</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Wenning, C. J. (2005). Hierarchies of Pedagogical Practices and Inquiry Processes. </w:t>
      </w:r>
      <w:r>
        <w:rPr>
          <w:rFonts w:cs="TimesNewRoman;Times New Roman" w:ascii="TimesNewRoman;Times New Roman" w:hAnsi="TimesNewRoman;Times New Roman"/>
          <w:i/>
          <w:iCs/>
          <w:sz w:val="24"/>
          <w:lang w:val="en-US" w:eastAsia="en-US"/>
        </w:rPr>
        <w:t>Journal of Physics Teacher Education Online</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2</w:t>
      </w:r>
      <w:r>
        <w:rPr>
          <w:rFonts w:cs="TimesNewRoman;Times New Roman" w:ascii="TimesNewRoman;Times New Roman" w:hAnsi="TimesNewRoman;Times New Roman"/>
          <w:sz w:val="24"/>
          <w:lang w:val="en-US" w:eastAsia="en-US"/>
        </w:rPr>
        <w:t>(3).</w:t>
      </w:r>
    </w:p>
    <w:p>
      <w:pPr>
        <w:pStyle w:val="Normal"/>
        <w:widowControl w:val="false"/>
        <w:autoSpaceDE w:val="false"/>
        <w:spacing w:lineRule="auto" w:line="240" w:before="0" w:after="0"/>
        <w:ind w:left="709" w:hanging="709"/>
        <w:jc w:val="both"/>
        <w:rPr>
          <w:rFonts w:ascii="TimesNewRoman;Times New Roman" w:hAnsi="TimesNewRoman;Times New Roman" w:cs="TimesNewRoman;Times New Roman"/>
          <w:sz w:val="24"/>
          <w:lang w:val="en-US" w:eastAsia="en-US"/>
        </w:rPr>
      </w:pPr>
      <w:r>
        <w:rPr>
          <w:rFonts w:cs="TimesNewRoman;Times New Roman" w:ascii="TimesNewRoman;Times New Roman" w:hAnsi="TimesNewRoman;Times New Roman"/>
          <w:sz w:val="24"/>
          <w:lang w:val="en-US" w:eastAsia="en-US"/>
        </w:rPr>
        <w:t xml:space="preserve">Wenning, C. J. (2011). The Levels of Inquiry Model of Science Teaching. </w:t>
      </w:r>
      <w:r>
        <w:rPr>
          <w:rFonts w:cs="TimesNewRoman;Times New Roman" w:ascii="TimesNewRoman;Times New Roman" w:hAnsi="TimesNewRoman;Times New Roman"/>
          <w:i/>
          <w:iCs/>
          <w:sz w:val="24"/>
          <w:lang w:val="en-US" w:eastAsia="en-US"/>
        </w:rPr>
        <w:t>J. Phys. Tchr. Educ. Online</w:t>
      </w:r>
      <w:r>
        <w:rPr>
          <w:rFonts w:cs="TimesNewRoman;Times New Roman" w:ascii="TimesNewRoman;Times New Roman" w:hAnsi="TimesNewRoman;Times New Roman"/>
          <w:sz w:val="24"/>
          <w:lang w:val="en-US" w:eastAsia="en-US"/>
        </w:rPr>
        <w:t xml:space="preserve">, </w:t>
      </w:r>
      <w:r>
        <w:rPr>
          <w:rFonts w:cs="TimesNewRoman;Times New Roman" w:ascii="TimesNewRoman;Times New Roman" w:hAnsi="TimesNewRoman;Times New Roman"/>
          <w:i/>
          <w:iCs/>
          <w:sz w:val="24"/>
          <w:lang w:val="en-US" w:eastAsia="en-US"/>
        </w:rPr>
        <w:t>6</w:t>
      </w:r>
      <w:r>
        <w:rPr>
          <w:rFonts w:cs="TimesNewRoman;Times New Roman" w:ascii="TimesNewRoman;Times New Roman" w:hAnsi="TimesNewRoman;Times New Roman"/>
          <w:sz w:val="24"/>
          <w:lang w:val="en-US" w:eastAsia="en-US"/>
        </w:rPr>
        <w:t>(2), 9–16.</w:t>
      </w:r>
    </w:p>
    <w:p>
      <w:pPr>
        <w:pStyle w:val="Normal"/>
        <w:rPr>
          <w:rFonts w:ascii="TimesNewRoman;Times New Roman" w:hAnsi="TimesNewRoman;Times New Roman" w:cs="TimesNewRoman;Times New Roman"/>
          <w:b/>
          <w:b/>
          <w:bCs/>
          <w:color w:val="000000"/>
          <w:sz w:val="24"/>
          <w:szCs w:val="24"/>
        </w:rPr>
      </w:pPr>
      <w:r/>
      <w:r>
        <w:rPr>
          <w:sz w:val="24"/>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4"/>
          <w:lang w:val="en-US" w:eastAsia="en-US"/>
        </w:rPr>
      </w:r>
    </w:p>
    <w:p>
      <w:pPr>
        <w:pStyle w:val="Normal"/>
        <w:spacing w:lineRule="auto" w:line="240" w:before="0" w:after="0"/>
        <w:ind w:left="709" w:hanging="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headerReference w:type="default" r:id="rId3"/>
      <w:type w:val="nextPage"/>
      <w:pgSz w:w="11906" w:h="16838"/>
      <w:pgMar w:left="1656" w:right="822" w:gutter="0" w:header="709" w:top="186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ld">
    <w:altName w:val="Times New Roman"/>
    <w:charset w:val="00"/>
    <w:family w:val="roman"/>
    <w:pitch w:val="default"/>
  </w:font>
  <w:font w:name="TimesNew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eastAsia="Times New Roman"/>
      <w:sz w:val="21"/>
      <w:szCs w:val="21"/>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BadanTeks1Char">
    <w:name w:val="Badan Teks 1 Char"/>
    <w:qFormat/>
    <w:rPr>
      <w:rFonts w:ascii="Times New Roman" w:hAnsi="Times New Roman" w:eastAsia="Times New Roman" w:cs="Times New Roman"/>
      <w:sz w:val="24"/>
      <w:szCs w:val="24"/>
    </w:rPr>
  </w:style>
  <w:style w:type="character" w:styleId="HeaderChar">
    <w:name w:val="Header Char"/>
    <w:qFormat/>
    <w:rPr>
      <w:lang w:val="id-ID"/>
    </w:rPr>
  </w:style>
  <w:style w:type="character" w:styleId="FooterChar">
    <w:name w:val="Footer Char"/>
    <w:qFormat/>
    <w:rPr>
      <w:lang w:val="id-ID"/>
    </w:rPr>
  </w:style>
  <w:style w:type="character" w:styleId="Fontstyle01">
    <w:name w:val="fontstyle01"/>
    <w:qFormat/>
    <w:rPr>
      <w:rFonts w:ascii="Bold;Times New Roman" w:hAnsi="Bold;Times New Roman" w:cs="Bold;Times New Roman"/>
      <w:b/>
      <w:bCs/>
      <w:i w:val="false"/>
      <w:iCs w:val="false"/>
      <w:color w:val="000000"/>
      <w:sz w:val="32"/>
      <w:szCs w:val="3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InternetLink">
    <w:name w:val="Hyperlink"/>
    <w:rPr>
      <w:color w:val="0563C1"/>
      <w:u w:val="single"/>
    </w:rPr>
  </w:style>
  <w:style w:type="character" w:styleId="BodyTextChar">
    <w:name w:val="Body Text Char"/>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88" w:before="0" w:after="200"/>
      <w:ind w:left="720" w:hanging="0"/>
      <w:contextualSpacing/>
    </w:pPr>
    <w:rPr>
      <w:rFonts w:eastAsia="Times New Roman"/>
      <w:sz w:val="21"/>
      <w:szCs w:val="21"/>
      <w:lang w:val="en-US"/>
    </w:rPr>
  </w:style>
  <w:style w:type="paragraph" w:styleId="BadanTeks1">
    <w:name w:val="Badan Teks 1"/>
    <w:basedOn w:val="Normal"/>
    <w:qFormat/>
    <w:pPr>
      <w:spacing w:lineRule="auto" w:line="480" w:before="0" w:after="0"/>
      <w:ind w:left="426"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6:00Z</dcterms:created>
  <dc:creator>Acer</dc:creator>
  <dc:description/>
  <cp:keywords/>
  <dc:language>en-US</dc:language>
  <cp:lastModifiedBy>Microsoft Office User</cp:lastModifiedBy>
  <cp:lastPrinted>2020-07-30T12:11:00Z</cp:lastPrinted>
  <dcterms:modified xsi:type="dcterms:W3CDTF">2022-01-17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28a6275-6965-3cc4-9364-4e2cf93100e8</vt:lpwstr>
  </property>
  <property fmtid="{D5CDD505-2E9C-101B-9397-08002B2CF9AE}" pid="25" name="__Grammarly_42___1">
    <vt:lpwstr>__Grammarly_42___1</vt:lpwstr>
  </property>
  <property fmtid="{D5CDD505-2E9C-101B-9397-08002B2CF9AE}" pid="26" name="__Grammarly_42____i">
    <vt:lpwstr>__Grammarly_42____i</vt:lpwstr>
  </property>
</Properties>
</file>